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900"/>
        <w:gridCol w:w="3780"/>
        <w:gridCol w:w="1800"/>
        <w:gridCol w:w="1860"/>
      </w:tblGrid>
      <w:tr>
        <w:trPr>
          <w:trHeight w:val="38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87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0" w:name="__Fieldmark__0_3543114729"/>
            <w:bookmarkStart w:id="1" w:name="__Fieldmark__0_3543114729"/>
            <w:bookmarkEnd w:id="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ingl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" w:name="__Fieldmark__1_3543114729"/>
            <w:bookmarkStart w:id="3" w:name="__Fieldmark__1_3543114729"/>
            <w:bookmarkEnd w:id="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Pairs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4" w:name="__Fieldmark__2_3543114729"/>
            <w:bookmarkStart w:id="5" w:name="__Fieldmark__2_3543114729"/>
            <w:bookmarkEnd w:id="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Ice Danc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6" w:name="__Fieldmark__3_3543114729"/>
            <w:bookmarkStart w:id="7" w:name="__Fieldmark__3_3543114729"/>
            <w:bookmarkEnd w:id="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wiss Championships </w:t>
              <w:tab/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Competition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971" w:leader="none"/>
                <w:tab w:val="left" w:pos="1511" w:leader="none"/>
                <w:tab w:val="left" w:pos="2231" w:leader="none"/>
                <w:tab w:val="left" w:pos="3311" w:leader="none"/>
                <w:tab w:val="left" w:pos="4391" w:leader="none"/>
                <w:tab w:val="left" w:pos="5651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8" w:name="__Fieldmark__5_3543114729"/>
            <w:bookmarkStart w:id="9" w:name="__Fieldmark__5_3543114729"/>
            <w:bookmarkEnd w:id="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Elit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0" w:name="__Fieldmark__6_3543114729"/>
            <w:bookmarkStart w:id="11" w:name="__Fieldmark__6_3543114729"/>
            <w:bookmarkEnd w:id="1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2" w:name="__Fieldmark__7_3543114729"/>
            <w:bookmarkStart w:id="13" w:name="__Fieldmark__7_3543114729"/>
            <w:bookmarkEnd w:id="1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4" w:name="__Fieldmark__8_3543114729"/>
            <w:bookmarkStart w:id="15" w:name="__Fieldmark__8_3543114729"/>
            <w:bookmarkEnd w:id="1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Nov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6" w:name="__Fieldmark__9_3543114729"/>
            <w:bookmarkStart w:id="17" w:name="__Fieldmark__9_3543114729"/>
            <w:bookmarkEnd w:id="1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veni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8" w:name="__Fieldmark__10_3543114729"/>
            <w:bookmarkStart w:id="19" w:name="__Fieldmark__10_3543114729"/>
            <w:bookmarkEnd w:id="1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fferent Catego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Short Program / Original D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Free Skating / Free Dance</w:t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8160"/>
      </w:tblGrid>
      <w:tr>
        <w:trPr>
          <w:trHeight w:val="657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2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Arial Black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6"/>
      <w:gridCol w:w="8164"/>
    </w:tblGrid>
    <w:tr>
      <w:trPr>
        <w:trHeight w:val="211" w:hRule="atLeast"/>
      </w:trPr>
      <w:tc>
        <w:tcPr>
          <w:tcW w:w="284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sz w:val="18"/>
              <w:lang w:val="en-GB"/>
            </w:rPr>
            <w:t>Please send to :</w:t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  <w:lang w:val="fr-CH"/>
            </w:rPr>
          </w:pPr>
          <w:r>
            <w:rPr>
              <w:sz w:val="18"/>
              <w:lang w:val="fr-CH"/>
            </w:rPr>
            <w:t>Club des Patineurs de St-Imier</w:t>
          </w:r>
        </w:p>
        <w:p>
          <w:pPr>
            <w:pStyle w:val="Normal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Case postale 199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  <w:lang w:val="en-GB"/>
            </w:rPr>
          </w:pPr>
          <w:r>
            <w:rPr>
              <w:sz w:val="18"/>
              <w:lang w:val="en-GB"/>
            </w:rPr>
            <w:t>2610 St-Imier</w:t>
            <w:tab/>
            <w:t xml:space="preserve"> 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</w:tbl>
  <w:p>
    <w:pPr>
      <w:pStyle w:val="Footer"/>
      <w:rPr>
        <w:sz w:val="2"/>
        <w:lang w:val="en-GB"/>
      </w:rPr>
    </w:pPr>
    <w:r>
      <w:rPr>
        <w:sz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  <w:gridCol w:w="1791"/>
    </w:tblGrid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Schweizer Eislauf-Verband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5589270</wp:posOffset>
                    </wp:positionH>
                    <wp:positionV relativeFrom="paragraph">
                      <wp:posOffset>-49530</wp:posOffset>
                    </wp:positionV>
                    <wp:extent cx="914400" cy="8515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851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995" cy="750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6" r="-38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750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67.05pt;mso-wrap-distance-left:9.05pt;mso-wrap-distance-right:9.05pt;mso-wrap-distance-top:0pt;mso-wrap-distance-bottom:0pt;margin-top:-3.9pt;mso-position-vertical-relative:text;margin-left:440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99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851910</wp:posOffset>
                    </wp:positionH>
                    <wp:positionV relativeFrom="paragraph">
                      <wp:posOffset>-49530</wp:posOffset>
                    </wp:positionV>
                    <wp:extent cx="1645920" cy="2743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5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  <w:t>SWISS SKATING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6pt;height:21.6pt;mso-wrap-distance-left:9.05pt;mso-wrap-distance-right:9.05pt;mso-wrap-distance-top:0pt;mso-wrap-distance-bottom:0pt;margin-top:-3.9pt;mso-position-vertical-relative:text;margin-left:303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  <w:t>SWISS SKATIN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Union Suisse de Patinage</w:t>
          </w:r>
        </w:p>
        <w:p>
          <w:pPr>
            <w:pStyle w:val="Normal"/>
            <w:rPr>
              <w:b/>
              <w:b/>
              <w:sz w:val="18"/>
              <w:lang w:val="en-GB"/>
            </w:rPr>
          </w:pPr>
          <w:r>
            <w:rPr>
              <w:i/>
              <w:sz w:val="20"/>
              <w:lang w:val="en-GB"/>
            </w:rPr>
            <w:t>Unione Svizzera di Pattinaggio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en-GB" w:eastAsia="en-US"/>
            </w:rPr>
          </w:pPr>
          <w:r>
            <w:rPr>
              <w:b/>
              <w:sz w:val="18"/>
              <w:lang w:val="en-GB" w:eastAsia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Arial Black" w:hAnsi="Eras Bold ITC;Arial Black" w:cs="Eras Bold ITC;Arial Black"/>
              <w:b/>
              <w:b/>
              <w:sz w:val="16"/>
              <w:lang w:val="en-GB" w:eastAsia="en-US"/>
            </w:rPr>
          </w:pPr>
          <w:r>
            <w:rPr>
              <w:rFonts w:cs="Eras Bold ITC;Arial Black" w:ascii="Eras Bold ITC;Arial Black" w:hAnsi="Eras Bold ITC;Arial Black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color w:val="000000"/>
              <w:sz w:val="16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  <w:r>
            <w:rPr>
              <w:rFonts w:cs="Arial Black" w:ascii="Arial Black" w:hAnsi="Arial Black"/>
              <w:b/>
              <w:color w:val="FFFFFF"/>
              <w:spacing w:val="12"/>
              <w:sz w:val="32"/>
              <w:lang w:val="en-GB"/>
            </w:rPr>
            <w:t xml:space="preserve">   </w:t>
          </w:r>
          <w:r>
            <w:rPr>
              <w:rFonts w:cs="Arial Black" w:ascii="Arial Black" w:hAnsi="Arial Black"/>
              <w:b/>
              <w:color w:val="FFFFFF"/>
              <w:spacing w:val="12"/>
              <w:sz w:val="28"/>
              <w:lang w:val="en-GB"/>
            </w:rPr>
            <w:t>1</w:t>
          </w:r>
          <w:r>
            <w:rPr>
              <w:rFonts w:cs="Arial Black" w:ascii="Arial Black" w:hAnsi="Arial Black"/>
              <w:b/>
              <w:color w:val="000000"/>
              <w:spacing w:val="12"/>
              <w:sz w:val="28"/>
              <w:lang w:val="en-GB"/>
            </w:rPr>
            <w:t>14ème Coupe d’Ergüel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color w:val="000000"/>
              <w:sz w:val="16"/>
              <w:lang w:val="en-GB" w:eastAsia="en-US"/>
            </w:rPr>
          </w:pPr>
          <w:r>
            <w:rPr>
              <w:b/>
              <w:color w:val="000000"/>
              <w:sz w:val="16"/>
              <w:lang w:val="en-GB" w:eastAsia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/>
          </w:pPr>
          <w:r>
            <w:rPr>
              <w:rFonts w:eastAsia="Arial"/>
              <w:b/>
              <w:sz w:val="16"/>
              <w:lang w:val="en-GB"/>
            </w:rPr>
            <w:t xml:space="preserve">                                                                                                                                </w:t>
          </w:r>
          <w:r>
            <w:rPr>
              <w:b/>
              <w:sz w:val="24"/>
              <w:lang w:val="en-GB"/>
            </w:rPr>
            <w:t xml:space="preserve">2 - 4.11.2007         St-Imier 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>Date of return : 3.10.2007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Arial Black" w:hAnsi="Eras Bold ITC;Arial Black" w:cs="Eras Bold ITC;Arial Black"/>
              <w:b/>
              <w:b/>
              <w:sz w:val="16"/>
              <w:lang w:val="en-GB" w:eastAsia="en-US"/>
            </w:rPr>
          </w:pPr>
          <w:r>
            <w:rPr>
              <w:rFonts w:cs="Eras Bold ITC;Arial Black" w:ascii="Eras Bold ITC;Arial Black" w:hAnsi="Eras Bold ITC;Arial Black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!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20:00Z</dcterms:created>
  <dc:creator>Wolfgang Stummer</dc:creator>
  <dc:description/>
  <dc:language>en-US</dc:language>
  <cp:lastModifiedBy>J. Munoz</cp:lastModifiedBy>
  <cp:lastPrinted>2005-11-02T11:31:00Z</cp:lastPrinted>
  <dcterms:modified xsi:type="dcterms:W3CDTF">2007-08-22T13:21:00Z</dcterms:modified>
  <cp:revision>8</cp:revision>
  <dc:subject/>
  <dc:title>Planned Program Content</dc:title>
</cp:coreProperties>
</file>