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 xml:space="preserve">        Nr. 3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 xml:space="preserve">        5.5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OLDTEST KÜR /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>Datum - Ort / Date - Lieu:</w:t>
        <w:tab/>
        <w:t xml:space="preserve">21. </w:t>
      </w:r>
      <w:r>
        <w:rPr>
          <w:rFonts w:cs="Tahoma" w:ascii="Tahoma" w:hAnsi="Tahoma"/>
          <w:b/>
          <w:i/>
          <w:sz w:val="18"/>
          <w:u w:val="single"/>
        </w:rPr>
        <w:t>ODER</w:t>
      </w:r>
      <w:r>
        <w:rPr>
          <w:rFonts w:cs="Tahoma" w:ascii="Tahoma" w:hAnsi="Tahoma"/>
          <w:sz w:val="18"/>
        </w:rPr>
        <w:t xml:space="preserve"> 22. Juni 2008 Bäretswil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efrist / Délai d’inscription:</w:t>
        <w:tab/>
        <w:t>23. Mai 2008 (Datum des Poststempel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Entscheid, an welchem Tag die Kür- und an welchem die Stil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a décision à quel jour auront lieu les tests de libre et à quel jour les tests de style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„GOLD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 compte de chèques postaux 84-5561-2, Schweizer Eislauf-Verband, Sekretariat / Materialverwaltung, 3011 Berne, et ceci avec le nom du patineur et la mention „MEDAILLE D’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imal 6 Kandidaten / minimum 6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FÜR DEN GOLD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INSCRIPTION POUR LA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/>
      </w:pPr>
      <w:r>
        <w:rPr>
          <w:rFonts w:cs="Tahoma" w:ascii="Tahoma" w:hAnsi="Tahoma"/>
          <w:lang w:val="fr-FR"/>
        </w:rPr>
        <w:t>Datum / Ort - Date / Lieu: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  <w:lang w:val="fr-FR"/>
        </w:rPr>
        <w:t xml:space="preserve"> 21. ODER 22. Juni 2008 Bäretswi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e Summe von / la somme de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2:00Z</dcterms:created>
  <dc:creator>Erika Dobler</dc:creator>
  <dc:description/>
  <dc:language>en-US</dc:language>
  <cp:lastModifiedBy>Wolfgang Stummer</cp:lastModifiedBy>
  <cp:lastPrinted>2007-03-09T08:27:00Z</cp:lastPrinted>
  <dcterms:modified xsi:type="dcterms:W3CDTF">2008-05-05T09:4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22279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in Bäretswil</vt:lpwstr>
  </property>
</Properties>
</file>