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ernational Schlittschuh Club Davo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hweizer Masters Cup 2008 / 2009 in Davo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mstag und Sonntag, 3. / 4. Januar 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val="de-DE"/>
        </w:rPr>
      </w:pPr>
      <w:r>
        <w:rPr>
          <w:lang w:val="de-DE"/>
        </w:rPr>
        <w:t>(bitte ankreuzen)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0_992693016"/>
      <w:bookmarkStart w:id="1" w:name="__Fieldmark__0_992693016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de-DE"/>
        </w:rPr>
        <w:t xml:space="preserve"> Damen 500, 1000, 1500, 3000 m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992693016"/>
      <w:bookmarkStart w:id="3" w:name="__Fieldmark__1_992693016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de-DE"/>
        </w:rPr>
        <w:t xml:space="preserve"> Herren 500, 1500, 3000, 5000 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val="de-DE"/>
        </w:rPr>
      </w:pPr>
      <w:r>
        <w:rPr>
          <w:lang w:val="de-DE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127"/>
        <w:gridCol w:w="2475"/>
      </w:tblGrid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Write your Family Name here please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RNAM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write your first name here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resse</w:t>
            </w:r>
          </w:p>
        </w:tc>
        <w:tc>
          <w:tcPr>
            <w:tcW w:w="7153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Your Address here please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53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l.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Your telefon number here please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x</w:t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Your fax number here please if you have one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Your E-mail address here please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burtsdatum</w:t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Date of birth, its neccessary for your categorie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schlech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__Fieldmark__9_992693016"/>
                  <w:enabled/>
                  <w:ddList>
                    <w:result w:val="0"/>
                    <w:listEntry w:val="                 "/>
                    <w:listEntry w:val="Male"/>
                    <w:listEntry w:val="Female"/>
                  </w:ddList>
                </w:ffData>
              </w:fldChar>
            </w:r>
            <w:r>
              <w:rPr>
                <w:u w:val="single"/>
                <w:lang w:val="en-GB"/>
              </w:rPr>
              <w:instrText xml:space="preserve"> FORMDROPDOWN </w:instrText>
            </w:r>
            <w:r>
              <w:rPr>
                <w:u w:val="single"/>
                <w:lang w:val="en-GB"/>
              </w:rPr>
              <w:fldChar w:fldCharType="separate"/>
            </w:r>
            <w:bookmarkStart w:id="4" w:name="__Fieldmark__9_992693016"/>
            <w:bookmarkStart w:id="5" w:name="__Fieldmark__9_992693016"/>
            <w:bookmarkEnd w:id="5"/>
            <w:r/>
            <w:r>
              <w:rPr>
                <w:u w:val="single"/>
                <w:lang w:val="en-GB"/>
              </w:rPr>
              <w:fldChar w:fldCharType="end"/>
            </w:r>
            <w:r>
              <w:rPr>
                <w:u w:val="single"/>
                <w:lang w:val="en-GB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ub</w:t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hich country do you start for?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stzeite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500 m 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000 m 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500 m 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3000 m 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5000 m 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den an:</w:t>
        <w:tab/>
        <w:t>ISCD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stfach 342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270 Davos Platz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info@davos-skating.ch</w:t>
        </w:r>
      </w:hyperlink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ab/>
        <w:t>Fax 081 / 410 60 11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vos-skating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4:00Z</dcterms:created>
  <dc:creator>Bryan L. Carbis</dc:creator>
  <dc:description/>
  <dc:language>en-US</dc:language>
  <cp:lastModifiedBy>Wolfgang Stummer</cp:lastModifiedBy>
  <cp:lastPrinted>2007-11-11T13:03:00Z</cp:lastPrinted>
  <dcterms:modified xsi:type="dcterms:W3CDTF">2008-09-08T10:04:00Z</dcterms:modified>
  <cp:revision>3</cp:revision>
  <dc:subject/>
  <dc:title>Schweizer Masters Cup 2004 / 2005 in Da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488571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chnelllaufen / Patiniage de Vitesse</vt:lpwstr>
  </property>
</Properties>
</file>