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  <w:t>International Schlittschuh Club Davos</w:t>
      </w:r>
    </w:p>
    <w:p>
      <w:pPr>
        <w:pStyle w:val="Normal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Schweizer Masters Cup 2008 / 2009 in Davos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Samstag und Sonntag, 3. / 4. Januar 2009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sschreibung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rt:</w:t>
        <w:tab/>
        <w:t>Davos, 400 m Standard Natureisbah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20" w:leader="none"/>
          <w:tab w:val="left" w:pos="360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stanzen:</w:t>
        <w:tab/>
        <w:t>Damen</w:t>
        <w:tab/>
        <w:t xml:space="preserve">1. Tag </w:t>
        <w:tab/>
        <w:t>500 m / 1`500 m</w:t>
        <w:tab/>
        <w:t xml:space="preserve"> 2. Tag 1`000 m / 3000 m</w:t>
        <w:br/>
        <w:tab/>
        <w:t>Herren</w:t>
        <w:tab/>
        <w:t xml:space="preserve">1. Tag </w:t>
        <w:tab/>
        <w:t>500 m / 3`000m</w:t>
        <w:tab/>
        <w:t xml:space="preserve"> 2. Tag 1`500 / 5`000 m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nmeldung:</w:t>
        <w:tab/>
        <w:t>ISCD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stfach 342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7270 Davos Platz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  <w:hyperlink r:id="rId2">
        <w:r>
          <w:rPr>
            <w:rStyle w:val="InternetLink"/>
            <w:rFonts w:cs="Arial" w:ascii="Arial" w:hAnsi="Arial"/>
            <w:color w:val="000000"/>
          </w:rPr>
          <w:t>info@davos-skating.ch</w:t>
        </w:r>
      </w:hyperlink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ax. 081 / 410 60 11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ie Anmeldung muss die folgenden Angaben enthalten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me, Vorname, Geburtsdatum des Teilnehmer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me des Club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ersönliche Bestzeiten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ldeschluss:</w:t>
        <w:tab/>
        <w:t>05.12.2008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uslosung:</w:t>
        <w:tab/>
        <w:t>Freitag, 2. Januar 2008, 18.00 Uhr in der Sportzentrum, Davos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uszeichnung:</w:t>
        <w:tab/>
        <w:t>Die Sieger erhalten einen Wanderpokal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artzeiten:</w:t>
        <w:tab/>
        <w:t>Jeweils 10.00 Uhr (oder wird mitgeteilt bei der Auslosung)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eisverteilung:</w:t>
        <w:tab/>
        <w:t>Im Anschluss an die Wettkämpfe am Sonntag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Startgeld:</w:t>
        <w:tab/>
        <w:t>CHF 60.-- bitte bei der Auslosung bezahlen</w:t>
        <w:br/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llgemeines:</w:t>
        <w:tab/>
        <w:t>Der Masters Cup findet nach ISU Reglementen statt.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opingkontrollen können durchgeführt werden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ab/>
        <w:t>ISCD International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rFonts w:cs="Arial" w:ascii="Arial" w:hAnsi="Arial"/>
          <w:b/>
          <w:lang w:val="en-GB"/>
        </w:rPr>
        <w:tab/>
        <w:t>Skating Club Davos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Claudio Meng</w:t>
        <w:tab/>
        <w:tab/>
        <w:t>Bryan Carbis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President</w:t>
        <w:tab/>
        <w:tab/>
        <w:t>Vize President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avos, 28. August, 2008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27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davos-skating.c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0:05:00Z</dcterms:created>
  <dc:creator>Bryan L. Carbis</dc:creator>
  <dc:description/>
  <dc:language>en-US</dc:language>
  <cp:lastModifiedBy>Wolfgang Stummer</cp:lastModifiedBy>
  <cp:lastPrinted>2007-11-11T13:07:00Z</cp:lastPrinted>
  <dcterms:modified xsi:type="dcterms:W3CDTF">2008-09-08T10:05:00Z</dcterms:modified>
  <cp:revision>2</cp:revision>
  <dc:subject/>
  <dc:title>International Schlittschuh Club Dav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54416962</vt:r8>
  </property>
  <property fmtid="{D5CDD505-2E9C-101B-9397-08002B2CF9AE}" pid="3" name="_AuthorEmail">
    <vt:lpwstr>info@swissiceskating.ch</vt:lpwstr>
  </property>
  <property fmtid="{D5CDD505-2E9C-101B-9397-08002B2CF9AE}" pid="4" name="_AuthorEmailDisplayName">
    <vt:lpwstr>Hüge Erika</vt:lpwstr>
  </property>
  <property fmtid="{D5CDD505-2E9C-101B-9397-08002B2CF9AE}" pid="5" name="_EmailSubject">
    <vt:lpwstr>Schnelllaufen / Patiniage de Vitesse</vt:lpwstr>
  </property>
</Properties>
</file>