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1029335</wp:posOffset>
            </wp:positionV>
            <wp:extent cx="56007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anstaltungs-Programm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aison 2008/2009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7014"/>
      </w:tblGrid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/2. Dezember 2008</w:t>
              <w:br/>
              <w:t>08.00 – 18.00 Uh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ch offen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 Dezember 200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 Uh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vertAlign w:val="superscript"/>
                <w:lang w:val="de-DE"/>
              </w:rPr>
              <w:t>7th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International Franz Krienbühl Memorial 5000 m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500 m &amp; 3000m / 5000 m)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./4. Januar 200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stag &amp; Sonntag 11.00 Uh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Kombi SUI/AUT-Meisterschaften Sprintvierkampf &amp; Single Distances 100, 500, 1000m</w:t>
            </w:r>
            <w:r>
              <w:rPr>
                <w:sz w:val="22"/>
                <w:lang w:val="de-DE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International Competition Ladies and Me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ingle di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00m, 1000m, 1500m, 3000m, 500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Masters -Cup Damen und Herren 200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500m,  1000m, 1500m, 3000m, 5000m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0./11. Januar 2009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amstag &amp; Sonntag 11.00 Uh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ational Competition Ladies and Men, single di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00m, 1000m, 1500m, 3000m, 500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10</w:t>
            </w:r>
            <w:r>
              <w:rPr>
                <w:rFonts w:cs="Arial" w:ascii="Arial" w:hAnsi="Arial"/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Masters International Speed Skating Meeting 2009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00m, 1000m, 1500m, 3000m, 5000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chweizermeisterschaften Junioren Allround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7./18. Januar 20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och offen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 Januar 200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stag, 11.00 Uh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tl. 9.2.200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"D'r schnellscht Davoser ufm Iis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0 &amp; 400 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ubmeisterschaften Eisschnelllaufen</w:t>
            </w:r>
          </w:p>
          <w:p>
            <w:pPr>
              <w:pStyle w:val="Heading2"/>
              <w:rPr/>
            </w:pPr>
            <w:r>
              <w:rPr/>
              <w:t>Alle 100, 500 &amp; 1000 m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.07.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b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8"/>
      </w:rPr>
      <w:t xml:space="preserve">                            </w:t>
    </w:r>
    <w:r>
      <w:rPr>
        <w:rFonts w:cs="Arial" w:ascii="Arial" w:hAnsi="Arial"/>
        <w:sz w:val="18"/>
      </w:rPr>
      <w:t xml:space="preserve">Postfach 342 </w:t>
    </w:r>
    <w:r>
      <w:rPr>
        <w:rFonts w:eastAsia="Wingdings" w:cs="Wingdings" w:ascii="Wingdings" w:hAnsi="Wingdings"/>
        <w:sz w:val="18"/>
      </w:rPr>
      <w:t></w:t>
    </w:r>
    <w:r>
      <w:rPr>
        <w:rFonts w:cs="Arial" w:ascii="Arial" w:hAnsi="Arial"/>
        <w:sz w:val="18"/>
      </w:rPr>
      <w:t xml:space="preserve"> 7270 Davos Platz </w:t>
    </w:r>
    <w:r>
      <w:rPr>
        <w:rFonts w:eastAsia="Wingdings" w:cs="Wingdings" w:ascii="Wingdings" w:hAnsi="Wingdings"/>
        <w:sz w:val="18"/>
      </w:rPr>
      <w:t>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info@davos-skating.ch</w:t>
      </w:r>
    </w:hyperlink>
    <w:r>
      <w:rPr>
        <w:rFonts w:cs="Arial" w:ascii="Arial" w:hAnsi="Arial"/>
        <w:sz w:val="18"/>
      </w:rPr>
      <w:t xml:space="preserve"> </w:t>
    </w:r>
    <w:r>
      <w:rPr>
        <w:rFonts w:eastAsia="Wingdings" w:cs="Wingdings" w:ascii="Wingdings" w:hAnsi="Wingdings"/>
        <w:sz w:val="18"/>
      </w:rPr>
      <w:t></w:t>
    </w:r>
    <w:r>
      <w:rPr>
        <w:rFonts w:cs="Arial" w:ascii="Arial" w:hAnsi="Arial"/>
        <w:sz w:val="18"/>
      </w:rPr>
      <w:t xml:space="preserve"> www.davos-skating.c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davos-skating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6:00Z</dcterms:created>
  <dc:creator>Benutzer</dc:creator>
  <dc:description/>
  <dc:language>en-US</dc:language>
  <cp:lastModifiedBy>Wolfgang Stummer</cp:lastModifiedBy>
  <cp:lastPrinted>2008-08-07T17:35:00Z</cp:lastPrinted>
  <dcterms:modified xsi:type="dcterms:W3CDTF">2008-09-08T10:06:00Z</dcterms:modified>
  <cp:revision>2</cp:revision>
  <dc:subject/>
  <dc:title>Veranstaltungs-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51464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chnelllaufen / Patiniage de Vitesse</vt:lpwstr>
  </property>
</Properties>
</file>