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ternational Schlittschuh Club Davo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rienbühl Memorial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aturday, 27. December 2008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(bitte ankreuz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851"/>
        <w:gridCol w:w="1252"/>
        <w:gridCol w:w="1552"/>
        <w:gridCol w:w="1545"/>
        <w:gridCol w:w="1543"/>
      </w:tblGrid>
      <w:tr>
        <w:trPr>
          <w:trHeight w:val="1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 xml:space="preserve">Ladi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2235901508"/>
            <w:bookmarkStart w:id="1" w:name="__Fieldmark__0_2235901508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 xml:space="preserve">Masters Ladie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2235901508"/>
            <w:bookmarkStart w:id="3" w:name="__Fieldmark__1_2235901508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 xml:space="preserve">Me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2235901508"/>
            <w:bookmarkStart w:id="5" w:name="__Fieldmark__2_2235901508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9"/>
                <w:lang w:val="en-US"/>
              </w:rPr>
              <w:t xml:space="preserve">Masters M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2235901508"/>
            <w:bookmarkStart w:id="7" w:name="__Fieldmark__3_2235901508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en-US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 xml:space="preserve">Junior Ladie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2235901508"/>
            <w:bookmarkStart w:id="9" w:name="__Fieldmark__4_2235901508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 xml:space="preserve">Junior M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2235901508"/>
            <w:bookmarkStart w:id="11" w:name="__Fieldmark__5_2235901508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500 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00 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500 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00 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0 m 5000 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500 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00 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500 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00 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500 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00 m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lang w:val="de-DE"/>
        </w:rPr>
      </w:pPr>
      <w:r>
        <w:rPr>
          <w:lang w:val="de-DE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127"/>
        <w:gridCol w:w="2475"/>
      </w:tblGrid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: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Write your Family Name here please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RNAME:</w:t>
            </w:r>
          </w:p>
        </w:tc>
        <w:tc>
          <w:tcPr>
            <w:tcW w:w="24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write your first name here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resse:</w:t>
            </w:r>
          </w:p>
        </w:tc>
        <w:tc>
          <w:tcPr>
            <w:tcW w:w="7153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Your Address here please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53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l. :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Your telefon number here please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x:</w:t>
            </w:r>
          </w:p>
        </w:tc>
        <w:tc>
          <w:tcPr>
            <w:tcW w:w="24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Your fax number here please if you have one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:</w:t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Your E-mail address here please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burtsdatum:</w:t>
            </w:r>
          </w:p>
        </w:tc>
        <w:tc>
          <w:tcPr>
            <w:tcW w:w="24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Date of birth, its neccessary for your categorie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schlecht: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__Fieldmark__13_2235901508"/>
                  <w:enabled/>
                  <w:ddList>
                    <w:result w:val="0"/>
                    <w:listEntry w:val="                 "/>
                    <w:listEntry w:val="Male"/>
                    <w:listEntry w:val="Female"/>
                  </w:ddList>
                </w:ffData>
              </w:fldChar>
            </w:r>
            <w:r>
              <w:rPr>
                <w:u w:val="single"/>
                <w:lang w:val="en-GB"/>
              </w:rPr>
              <w:instrText xml:space="preserve"> FORMDROPDOWN </w:instrText>
            </w:r>
            <w:r>
              <w:rPr>
                <w:u w:val="single"/>
                <w:lang w:val="en-GB"/>
              </w:rPr>
              <w:fldChar w:fldCharType="separate"/>
            </w:r>
            <w:bookmarkStart w:id="12" w:name="__Fieldmark__13_2235901508"/>
            <w:bookmarkStart w:id="13" w:name="__Fieldmark__13_2235901508"/>
            <w:bookmarkEnd w:id="13"/>
            <w:r/>
            <w:r>
              <w:rPr>
                <w:u w:val="single"/>
                <w:lang w:val="en-GB"/>
              </w:rPr>
              <w:fldChar w:fldCharType="end"/>
            </w:r>
            <w:r>
              <w:rPr>
                <w:u w:val="single"/>
                <w:lang w:val="en-GB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ub:</w:t>
            </w:r>
          </w:p>
        </w:tc>
        <w:tc>
          <w:tcPr>
            <w:tcW w:w="24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hich country do you start for?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stzeiten:</w:t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500 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3000 m</w:t>
            </w:r>
          </w:p>
        </w:tc>
        <w:tc>
          <w:tcPr>
            <w:tcW w:w="24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5000 m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Your telefon number here please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Your telefon number here please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24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Your telefon number here please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den an:</w:t>
        <w:tab/>
        <w:t>ISCD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stfach 342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270 Davos Platz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info@davos-skating.ch</w:t>
        </w:r>
      </w:hyperlink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ab/>
        <w:t>Fax 081 / 410 60 11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ternational Schlittschuh Club Davo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rienbühl Memorial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aturday, 27. December 2008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(bitte ankreuz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851"/>
        <w:gridCol w:w="1252"/>
        <w:gridCol w:w="1552"/>
        <w:gridCol w:w="1545"/>
        <w:gridCol w:w="1543"/>
      </w:tblGrid>
      <w:tr>
        <w:trPr>
          <w:trHeight w:val="1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 xml:space="preserve">Ladi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18_2235901508"/>
            <w:bookmarkStart w:id="15" w:name="__Fieldmark__18_2235901508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 xml:space="preserve">Masters Ladie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19_2235901508"/>
            <w:bookmarkStart w:id="17" w:name="__Fieldmark__19_2235901508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 xml:space="preserve">Me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20_2235901508"/>
            <w:bookmarkStart w:id="19" w:name="__Fieldmark__20_2235901508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9"/>
                <w:lang w:val="en-US"/>
              </w:rPr>
              <w:t xml:space="preserve">Masters M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21_2235901508"/>
            <w:bookmarkStart w:id="21" w:name="__Fieldmark__21_2235901508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en-US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 xml:space="preserve">Junior Ladie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22_2235901508"/>
            <w:bookmarkStart w:id="23" w:name="__Fieldmark__22_2235901508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 xml:space="preserve">Junior M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23_2235901508"/>
            <w:bookmarkStart w:id="25" w:name="__Fieldmark__23_2235901508"/>
            <w:bookmarkEnd w:id="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500 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00 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500 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00 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0 m 5000 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500 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00 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500 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00 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500 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00 m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lang w:val="de-DE"/>
        </w:rPr>
      </w:pPr>
      <w:r>
        <w:rPr>
          <w:lang w:val="de-DE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127"/>
        <w:gridCol w:w="2475"/>
      </w:tblGrid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: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Write your Family Name here please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RNAME:</w:t>
            </w:r>
          </w:p>
        </w:tc>
        <w:tc>
          <w:tcPr>
            <w:tcW w:w="24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write your first name here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resse:</w:t>
            </w:r>
          </w:p>
        </w:tc>
        <w:tc>
          <w:tcPr>
            <w:tcW w:w="7153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Your Address here please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53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l. :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Your telefon number here please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x:</w:t>
            </w:r>
          </w:p>
        </w:tc>
        <w:tc>
          <w:tcPr>
            <w:tcW w:w="24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Your fax number here please if you have one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:</w:t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Your E-mail address here please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burtsdatum:</w:t>
            </w:r>
          </w:p>
        </w:tc>
        <w:tc>
          <w:tcPr>
            <w:tcW w:w="24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Date of birth, its neccessary for your categorie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schlecht: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__Fieldmark__31_2235901508"/>
                  <w:enabled/>
                  <w:ddList>
                    <w:result w:val="0"/>
                    <w:listEntry w:val="                 "/>
                    <w:listEntry w:val="Male"/>
                    <w:listEntry w:val="Female"/>
                  </w:ddList>
                </w:ffData>
              </w:fldChar>
            </w:r>
            <w:r>
              <w:rPr>
                <w:u w:val="single"/>
                <w:lang w:val="en-GB"/>
              </w:rPr>
              <w:instrText xml:space="preserve"> FORMDROPDOWN </w:instrText>
            </w:r>
            <w:r>
              <w:rPr>
                <w:u w:val="single"/>
                <w:lang w:val="en-GB"/>
              </w:rPr>
              <w:fldChar w:fldCharType="separate"/>
            </w:r>
            <w:bookmarkStart w:id="26" w:name="__Fieldmark__31_2235901508"/>
            <w:bookmarkStart w:id="27" w:name="__Fieldmark__31_2235901508"/>
            <w:bookmarkEnd w:id="27"/>
            <w:r/>
            <w:r>
              <w:rPr>
                <w:u w:val="single"/>
                <w:lang w:val="en-GB"/>
              </w:rPr>
              <w:fldChar w:fldCharType="end"/>
            </w:r>
            <w:r>
              <w:rPr>
                <w:u w:val="single"/>
                <w:lang w:val="en-GB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ub:</w:t>
            </w:r>
          </w:p>
        </w:tc>
        <w:tc>
          <w:tcPr>
            <w:tcW w:w="24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Which country do you start for?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stzeiten:</w:t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500 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3000 m</w:t>
            </w:r>
          </w:p>
        </w:tc>
        <w:tc>
          <w:tcPr>
            <w:tcW w:w="24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5000 m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Your telefon number here please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Your telefon number here please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24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jc w:val="both"/>
              <w:rPr>
                <w:u w:val="single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Your telefon number here please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den an:</w:t>
        <w:tab/>
        <w:t>ISCD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stfach 342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270 Davos Platz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info@davos-skating.ch</w:t>
        </w:r>
      </w:hyperlink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ab/>
        <w:t>Fax 081 / 410 60 11</w:t>
      </w:r>
    </w:p>
    <w:sectPr>
      <w:type w:val="continuous"/>
      <w:pgSz w:w="11906" w:h="16838"/>
      <w:pgMar w:left="1417" w:right="1417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vos-skating.ch" TargetMode="External"/><Relationship Id="rId3" Type="http://schemas.openxmlformats.org/officeDocument/2006/relationships/hyperlink" Target="mailto:info@davos-skating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1:00Z</dcterms:created>
  <dc:creator>Bryan L. Carbis</dc:creator>
  <dc:description/>
  <dc:language>en-US</dc:language>
  <cp:lastModifiedBy>Wolfgang Stummer</cp:lastModifiedBy>
  <cp:lastPrinted>2008-09-01T10:08:00Z</cp:lastPrinted>
  <dcterms:modified xsi:type="dcterms:W3CDTF">2008-09-08T10:01:00Z</dcterms:modified>
  <cp:revision>2</cp:revision>
  <dc:subject/>
  <dc:title>Schweizer Masters Cup 2004 / 2005 in Da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563102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chnelllaufen / Patiniage de Vitesse</vt:lpwstr>
  </property>
</Properties>
</file>