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Synchronized Skating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urs / Cours Technical Controller – Technical Specialist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</w:rPr>
        <w:t>2.11.2008 – Ersigen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ANMELDUNG / INSCRIPTION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727028310"/>
      <w:bookmarkStart w:id="1" w:name="__Fieldmark__0_727028310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nmeldung / Inscription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Name / N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Vorname / Prénom: 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dress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PLZ / Code post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/>
        </w:rPr>
        <w:tab/>
        <w:t>Ort / Lieu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ub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. P. / Tél. p.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agessen / repas à midi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2" w:name="__Fieldmark__9_727028310"/>
      <w:bookmarkStart w:id="3" w:name="__Fieldmark__9_727028310"/>
      <w:bookmarkEnd w:id="3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</w:rPr>
        <w:t xml:space="preserve"> ja/oui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0_727028310"/>
      <w:bookmarkStart w:id="5" w:name="__Fieldmark__10_72702831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nein/non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1_727028310"/>
      <w:bookmarkStart w:id="7" w:name="__Fieldmark__11_72702831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egetarisches Menü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meldung bis 15.9.2008 an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ption jusqu’au 15 septembre 2008 à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 Tognali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mission Figure SYS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gdorfstr. 59, 3423 Ersigen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sz w:val="22"/>
          <w:u w:val="single"/>
        </w:rPr>
        <w:t>tognali@vtxmail.ch</w:t>
      </w:r>
      <w:r>
        <w:rPr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continuous"/>
      <w:pgSz w:w="11906" w:h="16838"/>
      <w:pgMar w:left="1418" w:right="1418" w:gutter="0" w:header="720" w:top="7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76212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rPr/>
    </w:pPr>
    <w:r>
      <w:rPr/>
      <w:tab/>
    </w:r>
    <w:r>
      <w:rPr>
        <w:rFonts w:cs="Arial" w:ascii="Arial" w:hAnsi="Arial"/>
        <w:sz w:val="22"/>
      </w:rPr>
      <w:t>Rita Tognali</w:t>
      <w:tab/>
      <w:tab/>
      <w:t>Telefon:</w:t>
      <w:tab/>
      <w:t>034 445 36 58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Burgdorfstr. 59</w:t>
      <w:tab/>
      <w:tab/>
      <w:t>E-Mail:</w:t>
      <w:tab/>
      <w:t>tognali@vtxmail.ch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CH-3423 Ersigen</w:t>
      <w:tab/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Komission Figure</w:t>
    </w:r>
  </w:p>
  <w:p>
    <w:pPr>
      <w:pStyle w:val="Header"/>
      <w:rPr>
        <w:rFonts w:ascii="Arial" w:hAnsi="Arial" w:cs="Arial"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</w:t>
    </w:r>
    <w:r>
      <w:rPr>
        <w:rFonts w:cs="Arial" w:ascii="Arial" w:hAnsi="Arial"/>
        <w:b/>
        <w:sz w:val="22"/>
      </w:rPr>
      <w:t>Synchronized Skating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3:00Z</dcterms:created>
  <dc:creator>swch04</dc:creator>
  <dc:description/>
  <cp:keywords/>
  <dc:language>en-US</dc:language>
  <cp:lastModifiedBy>AIS</cp:lastModifiedBy>
  <cp:lastPrinted>2008-07-06T14:10:00Z</cp:lastPrinted>
  <dcterms:modified xsi:type="dcterms:W3CDTF">2008-07-10T06:23:00Z</dcterms:modified>
  <cp:revision>2</cp:revision>
  <dc:subject/>
  <dc:title>TEAM-REGISTRIERUNGSFORMULAR S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57031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Kurse Wettkampffunktionäre SYS / cours fonctionnaires de compétitions  SYS</vt:lpwstr>
  </property>
  <property fmtid="{D5CDD505-2E9C-101B-9397-08002B2CF9AE}" pid="6" name="_PreviousAdHocReviewCycleID">
    <vt:r8>1507305525</vt:r8>
  </property>
</Properties>
</file>