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Synchronized Skating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isrichterkurs / Cours de juge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</w:rPr>
        <w:t>8.11.200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NMELDUNG / INSCRIPTIO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4071472810"/>
      <w:bookmarkStart w:id="1" w:name="__Fieldmark__0_4071472810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nmeldung / Inscriptio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4071472810"/>
      <w:bookmarkStart w:id="3" w:name="__Fieldmark__1_4071472810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bmeldung / excus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Vorname / Prénom: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LZ / Code post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agessen / repas à midi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4" w:name="__Fieldmark__10_4071472810"/>
      <w:bookmarkStart w:id="5" w:name="__Fieldmark__10_4071472810"/>
      <w:bookmarkEnd w:id="5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ja/oui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4071472810"/>
      <w:bookmarkStart w:id="7" w:name="__Fieldmark__11_407147281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in/no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2_4071472810"/>
      <w:bookmarkStart w:id="9" w:name="__Fieldmark__12_407147281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getarisches Menü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s 15.9.2008 an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tion jusqu’au 15 septembre 2008 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Tognali, Chefin SY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dorfstr. 59, 3423 Ersigen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tognali@vtxmail.ch</w:t>
        </w:r>
      </w:hyperlink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continuous"/>
      <w:pgSz w:w="11906" w:h="16838"/>
      <w:pgMar w:left="1418" w:right="1418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>
        <w:rFonts w:cs="Arial" w:ascii="Arial" w:hAnsi="Arial"/>
        <w:sz w:val="22"/>
      </w:rPr>
      <w:tab/>
      <w:t>Burgdorfstr. 59</w:t>
      <w:tab/>
      <w:tab/>
      <w:t>E-Mail:</w:t>
      <w:tab/>
      <w:t>tognali@vtxmail.ch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  <w:tab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gnali@tiscali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3:00Z</dcterms:created>
  <dc:creator>swch04</dc:creator>
  <dc:description/>
  <cp:keywords/>
  <dc:language>en-US</dc:language>
  <cp:lastModifiedBy>AIS</cp:lastModifiedBy>
  <cp:lastPrinted>2008-07-09T15:14:00Z</cp:lastPrinted>
  <dcterms:modified xsi:type="dcterms:W3CDTF">2008-07-10T06:23:00Z</dcterms:modified>
  <cp:revision>2</cp:revision>
  <dc:subject/>
  <dc:title>TEAM-REGISTRIERUNGSFORMULAR S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77686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Kurse Wettkampffunktionäre SYS / cours fonctionnaires de compétitions  SYS</vt:lpwstr>
  </property>
</Properties>
</file>