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166497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26" r="-21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                                                               </w:t>
      </w:r>
      <w:r>
        <w:rPr>
          <w:rFonts w:cs="Times" w:ascii="Times" w:hAnsi="Times"/>
          <w:color w:val="000000"/>
        </w:rPr>
        <w:t>Lutry, le 24 juillet 2008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Cours de juges 2 ème classe et candidats 2</w:t>
      </w:r>
      <w:r>
        <w:rPr>
          <w:rFonts w:cs="Times" w:ascii="Times" w:hAnsi="Times"/>
          <w:b/>
          <w:color w:val="000000"/>
          <w:vertAlign w:val="superscript"/>
        </w:rPr>
        <w:t>ème</w:t>
      </w:r>
      <w:r>
        <w:rPr>
          <w:rFonts w:cs="Times" w:ascii="Times" w:hAnsi="Times"/>
          <w:b/>
          <w:color w:val="000000"/>
        </w:rPr>
        <w:t xml:space="preserve"> classe (suisse romande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ours de juges 1 ère classe et candidats 1 ère classe (suisse romande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L’Association Romande de patinage organise le samedi 20 septembre 2008 un cours de juges reconnu par l’Union Suisse de patinage. </w:t>
      </w:r>
      <w:r>
        <w:rPr>
          <w:rFonts w:cs="Times" w:ascii="Times" w:hAnsi="Times"/>
          <w:b/>
          <w:color w:val="000000"/>
        </w:rPr>
        <w:t>Ce cours est le cours obligatoire de la saison pour tous les juges romands jusqu’au niveau nationa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e cours est organisé dans le cadre de la rencontre de l’équipe romande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eu</w:t>
        <w:tab/>
        <w:tab/>
        <w:tab/>
        <w:t xml:space="preserve">Patinoire de Villars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e</w:t>
        <w:tab/>
        <w:tab/>
        <w:tab/>
        <w:t>Samedi 20 septembre 2008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ire</w:t>
        <w:tab/>
        <w:tab/>
        <w:t>09 h 00 à 17 h 00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x</w:t>
        <w:tab/>
        <w:tab/>
        <w:tab/>
        <w:t>50.- (comprenant le prix du repas et collation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ème du cours </w:t>
        <w:tab/>
        <w:t>Présentation des nouveautés ISU (GOE positifs, critères pour les levels, contenu des programmes libres, etc…)</w:t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Présentation des nouveautés suisses (règlements Breitensport)</w:t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Exercices pratiques avec les membres de l’équipe romande</w:t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Pour les juges 2 ème classe et candidats 2 ème classe : présentation des tests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imateurs</w:t>
        <w:tab/>
        <w:tab/>
        <w:t>Les juges internationaux romands et les spécialistes internationaux romand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ériel</w:t>
        <w:tab/>
        <w:t xml:space="preserve"> </w:t>
        <w:tab/>
        <w:t>Prendre des habits chauds pour les exercices pratiques en bord de pist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scription</w:t>
        <w:tab/>
        <w:tab/>
        <w:t xml:space="preserve">Jusqu’au 31 août 2008 à </w:t>
      </w:r>
      <w:hyperlink r:id="rId3">
        <w:r>
          <w:rPr>
            <w:rStyle w:val="InternetLink"/>
            <w:rFonts w:cs="Times" w:ascii="Times" w:hAnsi="Times"/>
          </w:rPr>
          <w:t>christiane@miles.ch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 m’inscris au cours du samedi 20 septembre 2008 à Villar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m : ……………………………….</w:t>
        <w:tab/>
        <w:t>Prénom : ………………………………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veau du juge : ……………………..</w:t>
        <w:tab/>
        <w:t>Membre du club de : ……….................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resse : 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-mail : ……………………….</w:t>
        <w:tab/>
        <w:tab/>
        <w:tab/>
        <w:t>Téléphone :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christiane@miles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37:00Z</dcterms:created>
  <dc:creator>CHRISTIANE MILES</dc:creator>
  <dc:description/>
  <dc:language>en-US</dc:language>
  <cp:lastModifiedBy>CHRISTIANE MILES</cp:lastModifiedBy>
  <dcterms:modified xsi:type="dcterms:W3CDTF">2008-07-22T21:59:00Z</dcterms:modified>
  <cp:revision>3</cp:revision>
  <dc:subject/>
  <dc:title>                                                                 Lutry, le 10 juill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19812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</Properties>
</file>