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18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04.07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istanz Preisrichterkurs 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Patrik Brech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T</w:t>
      </w:r>
      <w:r>
        <w:rPr>
          <w:rFonts w:cs="Tahoma" w:ascii="Tahoma" w:hAnsi="Tahoma"/>
          <w:sz w:val="18"/>
        </w:rPr>
        <w:tab/>
        <w:t>Hotel Wartmann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</w:t>
      </w:r>
      <w:r>
        <w:rPr>
          <w:rFonts w:cs="Tahoma" w:ascii="Tahoma" w:hAnsi="Tahoma"/>
          <w:sz w:val="18"/>
        </w:rPr>
        <w:tab/>
        <w:t>6. September 2008, 14.00 Uhr – 18:00 Uh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/>
      </w:pPr>
      <w:r>
        <w:rPr>
          <w:rFonts w:cs="Tahoma" w:ascii="Tahoma" w:hAnsi="Tahoma"/>
          <w:b/>
          <w:sz w:val="18"/>
        </w:rPr>
        <w:t>PROGRAMM</w:t>
      </w:r>
      <w:r>
        <w:rPr>
          <w:rFonts w:cs="Tahoma" w:ascii="Tahoma" w:hAnsi="Tahoma"/>
          <w:sz w:val="18"/>
        </w:rPr>
        <w:tab/>
        <w:t>-</w:t>
        <w:tab/>
        <w:t>Änderungen vom ISU Kongress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-</w:t>
        <w:tab/>
        <w:t>Pflichttänze gemäss ISU Communication Nr. 1496 Seiten 8 - 11, 25, 30 - 31:</w:t>
        <w:br/>
        <w:tab/>
        <w:tab/>
        <w:t>Viennese Waltz, Starlight Waltz, Finnstep &amp; Paso Doble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-</w:t>
        <w:tab/>
        <w:t>Originaltanz gemäss ISU Communication Nr. 1496 Seiten 3 - 5, 26 - 29 &amp; 32 - 34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-</w:t>
        <w:tab/>
        <w:t>Kür gemäss ISU Communication Nr. 1496 Seiten 6 - 7, 26 - 29 &amp; 32 - 34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</w:rPr>
        <w:tab/>
        <w:t>-</w:t>
        <w:tab/>
        <w:t>Die Rolle des Schiedsrichters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18"/>
        </w:rPr>
        <w:tab/>
        <w:t>-</w:t>
        <w:tab/>
        <w:t>Änderung der Eistanztestreglemente ET 3.2: Bewertung der bestehenden Tests nach IJS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HINWEIS</w:t>
        <w:tab/>
      </w:r>
      <w:r>
        <w:rPr>
          <w:rFonts w:cs="Tahoma" w:ascii="Tahoma" w:hAnsi="Tahoma"/>
          <w:sz w:val="18"/>
        </w:rPr>
        <w:t>Beachten Sie bitte auch die Ausschreibung des Component Seminars, welches anschliessend an diesen Kurs stattfindet (SEV Zirkular Nr. 14 / 2008/2009). Zu diesem Seminar sind Preisrichter aller Klassen im Eistanz zugelassen.</w:t>
      </w:r>
    </w:p>
    <w:p>
      <w:pPr>
        <w:pStyle w:val="Normal"/>
        <w:tabs>
          <w:tab w:val="clear" w:pos="709"/>
          <w:tab w:val="left" w:pos="1701" w:leader="none"/>
          <w:tab w:val="left" w:pos="194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>KURSLEITUNG</w:t>
      </w:r>
      <w:r>
        <w:rPr>
          <w:rFonts w:cs="Tahoma" w:ascii="Tahoma" w:hAnsi="Tahoma"/>
          <w:sz w:val="18"/>
        </w:rPr>
        <w:tab/>
        <w:t>Herr Patrik Brecht, SEV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>Eistanzpreisrichter aller Klassen gemäss Funktionärsliste SEV vom 1. Juli 2008. Trainer sind ebenfalls zugelassen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rPr>
          <w:rFonts w:cs="Tahoma" w:ascii="Tahoma" w:hAnsi="Tahoma"/>
          <w:b/>
          <w:sz w:val="18"/>
          <w:lang w:val="de-CH"/>
        </w:rPr>
        <w:t>KURSSPRACHE</w:t>
      </w:r>
      <w:r>
        <w:rPr>
          <w:rFonts w:cs="Tahoma" w:ascii="Tahoma" w:hAnsi="Tahoma"/>
          <w:sz w:val="18"/>
          <w:lang w:val="de-CH"/>
        </w:rPr>
        <w:tab/>
        <w:t>Deutsch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>Die Teilnehmer bezahlen eine Seminar-Pauschale von CHF 20.00. Gegen Voranmeldung besteht zudem die Möglichkeit, am Mittagessen teilzunehmen (CHF 20.00), welches vor dem Kurs statt-findet (13:00 Uhr / Hotel Wartmann). Die Kursgebühren (und evtl. das Mittagessen) sind bar vor Ort zu bezahlen. Die Clubs werden gebeten, sich an den Aufwendungen der Funktionäre zu beteilig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sz w:val="18"/>
          <w:u w:val="single"/>
        </w:rPr>
        <w:t xml:space="preserve">bis spätestens 31. </w:t>
      </w:r>
      <w:r>
        <w:rPr>
          <w:rFonts w:cs="Tahoma" w:ascii="Tahoma" w:hAnsi="Tahoma"/>
          <w:b/>
          <w:sz w:val="18"/>
          <w:u w:val="single"/>
          <w:lang w:val="de-CH"/>
        </w:rPr>
        <w:t>Juli</w:t>
      </w:r>
      <w:r>
        <w:rPr>
          <w:rFonts w:cs="Tahoma" w:ascii="Tahoma" w:hAnsi="Tahoma"/>
          <w:b/>
          <w:i/>
          <w:sz w:val="18"/>
          <w:u w:val="single"/>
          <w:lang w:val="de-CH"/>
        </w:rPr>
        <w:t xml:space="preserve"> </w:t>
      </w:r>
      <w:r>
        <w:rPr>
          <w:rFonts w:cs="Tahoma" w:ascii="Tahoma" w:hAnsi="Tahoma"/>
          <w:b/>
          <w:sz w:val="18"/>
          <w:u w:val="single"/>
          <w:lang w:val="de-CH"/>
        </w:rPr>
        <w:t>2008</w:t>
      </w:r>
      <w:r>
        <w:rPr>
          <w:rFonts w:cs="Tahoma" w:ascii="Tahoma" w:hAnsi="Tahoma"/>
          <w:b/>
          <w:i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sen-den an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sz w:val="18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Kommission Figure / Patrik Brech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Eistanz Preisrichterkur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6. September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 xml:space="preserve">A n m e l d u n g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</w:t>
              <w:br/>
              <w:t>(13:00 Uhr / Hotel Warman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Tahoma" w:cs="Tahoma" w:ascii="Tahoma" w:hAnsi="Tahoma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JA 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2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9:00Z</dcterms:created>
  <dc:creator>Wolfgang F. Stummer</dc:creator>
  <dc:description/>
  <dc:language>en-US</dc:language>
  <cp:lastModifiedBy>Wolfgang Stummer</cp:lastModifiedBy>
  <cp:lastPrinted>2008-07-04T08:20:00Z</cp:lastPrinted>
  <dcterms:modified xsi:type="dcterms:W3CDTF">2008-07-04T09:39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41597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Kurse Eistanz für Wettkampffunktionäre / Cours danse sur glace pour fonctionnaires de compétitions</vt:lpwstr>
  </property>
</Properties>
</file>