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UNION SUISSE DE PATINAGE</w:t>
      </w:r>
    </w:p>
    <w:p>
      <w:pPr>
        <w:pStyle w:val="Normal"/>
        <w:rPr>
          <w:sz w:val="16"/>
        </w:rPr>
      </w:pPr>
      <w:r>
        <w:rPr>
          <w:sz w:val="16"/>
        </w:rPr>
        <w:t>SCHWEIZER EISLAUF-VERBAN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UNIONE SVIZZERA DI PATTINAGGIO</w:t>
      </w:r>
    </w:p>
    <w:p>
      <w:pPr>
        <w:pStyle w:val="Normal"/>
        <w:rPr>
          <w:i/>
          <w:i/>
          <w:sz w:val="16"/>
          <w:ins w:id="1" w:author="AIS" w:date="2008-07-28T15:04:00Z"/>
        </w:rPr>
      </w:pPr>
      <w:ins w:id="0" w:author="AIS" w:date="2008-07-28T15:04:00Z">
        <w:r>
          <w:rPr>
            <w:i/>
            <w:sz w:val="16"/>
          </w:rPr>
        </w:r>
      </w:ins>
    </w:p>
    <w:p>
      <w:pPr>
        <w:pStyle w:val="Normal"/>
        <w:rPr>
          <w:sz w:val="16"/>
          <w:ins w:id="3" w:author="AIS" w:date="2008-07-28T15:04:00Z"/>
        </w:rPr>
      </w:pPr>
      <w:ins w:id="2" w:author="AIS" w:date="2008-07-28T15:04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5" w:author="Patrik Brecht" w:date="2008-07-10T16:02:00Z"/>
        </w:rPr>
      </w:pPr>
      <w:del w:id="4" w:author="Patrik Brecht" w:date="2008-07-10T16:02:00Z">
        <w:r>
          <w:rPr>
            <w:sz w:val="16"/>
          </w:rPr>
        </w:r>
      </w:del>
    </w:p>
    <w:p>
      <w:pPr>
        <w:pStyle w:val="Normal"/>
        <w:rPr>
          <w:sz w:val="16"/>
          <w:del w:id="7" w:author="Patrik Brecht" w:date="2008-07-10T16:02:00Z"/>
        </w:rPr>
      </w:pPr>
      <w:del w:id="6" w:author="Patrik Brecht" w:date="2008-07-10T16:02:00Z">
        <w:r>
          <w:rPr>
            <w:sz w:val="16"/>
          </w:rPr>
        </w:r>
      </w:del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ELDEFORMULAR ZU DEN SCHWEIZERMEISTERSCHAFTEN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AIRE D’INSCRIPTION AUX CHAMPIONNATS SUISSES 2009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103"/>
        <w:gridCol w:w="2103"/>
        <w:gridCol w:w="2103"/>
        <w:gridCol w:w="203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li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aare / Coup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Junioren / Junio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aare / Coup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enioren B / Seniors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amen / Da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erren / Messieu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achwuchs / Cade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ädchen / Fil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naben / Garç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aare / Coup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istanzen / Dans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Jugend / Espoi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ädchen / Fil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naben / Garç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ini / Minim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ädchen / Fill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naben / Garç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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8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me / No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Vorname / Préno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PLZ - Wohnort / NP - Li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Club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l. / Té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burtsdatum / Date de naissanc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tionalität / Nationalité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rainer / Professeu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oreograph / Choréograph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Zuletzt bestandener SEV Kür- bzw. Eistanztest (Datum / Ort)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rnier test USP libre resp. danse obtenu (date et lieu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sultate Schweizermeisterschaften (Kat., Rang, Jahr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ésultats des Championnats Suisses (cat., année, rang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sultate internationale Wettkämpfe (Kat., Rang, Jahr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ésultats concours internationaux (cat., année, rang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auto" w:line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  <w:t>Musik / Musique: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693"/>
        <w:gridCol w:w="269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tel </w:t>
            </w:r>
            <w:ins w:id="8" w:author="Patrik Brecht" w:date="2008-07-10T16:04:00Z">
              <w:r>
                <w:rPr>
                  <w:sz w:val="16"/>
                </w:rPr>
                <w:t xml:space="preserve">(inkl. </w:t>
              </w:r>
            </w:ins>
            <w:del w:id="9" w:author="Patrik Brecht" w:date="2008-07-10T16:04:00Z">
              <w:r>
                <w:rPr>
                  <w:sz w:val="16"/>
                </w:rPr>
                <w:delText xml:space="preserve">resp. </w:delText>
              </w:r>
            </w:del>
            <w:r>
              <w:rPr>
                <w:sz w:val="16"/>
              </w:rPr>
              <w:t>Rhythmen</w:t>
            </w:r>
            <w:ins w:id="10" w:author="Patrik Brecht" w:date="2008-07-10T16:04:00Z">
              <w:r>
                <w:rPr>
                  <w:sz w:val="16"/>
                </w:rPr>
                <w:t xml:space="preserve"> für Originaltanz)</w:t>
              </w:r>
            </w:ins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left="-70" w:right="-70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Titre </w:t>
            </w:r>
            <w:ins w:id="11" w:author="Patrik Brecht" w:date="2008-07-10T16:05:00Z">
              <w:r>
                <w:rPr>
                  <w:sz w:val="16"/>
                  <w:lang w:val="fr-FR"/>
                </w:rPr>
                <w:t>(inclu</w:t>
              </w:r>
            </w:ins>
            <w:del w:id="12" w:author="Patrik Brecht" w:date="2008-07-10T16:05:00Z">
              <w:r>
                <w:rPr>
                  <w:sz w:val="16"/>
                  <w:lang w:val="fr-FR"/>
                </w:rPr>
                <w:delText>de la musique resp</w:delText>
              </w:r>
            </w:del>
            <w:del w:id="13" w:author="Patrik Brecht" w:date="2008-07-10T16:07:00Z">
              <w:r>
                <w:rPr>
                  <w:sz w:val="16"/>
                  <w:lang w:val="fr-FR"/>
                </w:rPr>
                <w:delText>.</w:delText>
              </w:r>
            </w:del>
            <w:r>
              <w:rPr>
                <w:sz w:val="16"/>
                <w:lang w:val="fr-FR"/>
              </w:rPr>
              <w:t xml:space="preserve"> rythmes</w:t>
            </w:r>
            <w:ins w:id="14" w:author="Patrik Brecht" w:date="2008-07-10T16:06:00Z">
              <w:r>
                <w:rPr>
                  <w:sz w:val="16"/>
                  <w:lang w:val="fr-FR"/>
                </w:rPr>
                <w:t xml:space="preserve"> de la dance originale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Komponis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mposi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Orchester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Orch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auer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uré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urzprogra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gramme cour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riginalta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nse original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Kü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Programme lib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sz w:val="16"/>
          <w:del w:id="16" w:author="Patrik Brecht" w:date="2008-07-10T16:03:00Z"/>
        </w:rPr>
      </w:pPr>
      <w:del w:id="15" w:author="Patrik Brecht" w:date="2008-07-10T16:03:00Z">
        <w:r>
          <w:rPr>
            <w:sz w:val="16"/>
          </w:rPr>
        </w:r>
      </w:del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  <w:t xml:space="preserve">Ort und Datum / Lieu et date: 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  <w:t xml:space="preserve">Unterschrift des Clubs / Signature du club: 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del w:id="18" w:author="AIS" w:date="2008-07-28T15:05:00Z"/>
        </w:rPr>
      </w:pPr>
      <w:del w:id="17" w:author="AIS" w:date="2008-07-28T15:05:00Z">
        <w:r>
          <w:rPr>
            <w:sz w:val="16"/>
          </w:rPr>
        </w:r>
      </w:del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16"/>
        </w:rPr>
        <w:t>Dieses Formular darf nur durch den meldenden Club ausgefüllt werden. Durch die Clubunterschrift wird die Teilnahmeberechtigung des Läufers bestätigt.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del w:id="20" w:author="AIS" w:date="2008-07-14T10:23:00Z"/>
        </w:rPr>
      </w:pPr>
      <w:del w:id="19" w:author="AIS" w:date="2008-07-14T10:23:00Z">
        <w:r>
          <w:rPr>
            <w:sz w:val="16"/>
          </w:rPr>
        </w:r>
      </w:del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16"/>
          <w:lang w:val="fr-FR"/>
        </w:rPr>
        <w:t>En signant ce formulaire, le club confirme l’éligibilité du patineur qu’il annonce. A remplir uniquement par le club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33:00Z</dcterms:created>
  <dc:creator>Erika Dobler</dc:creator>
  <dc:description/>
  <dc:language>en-US</dc:language>
  <cp:lastModifiedBy>Wolfgang Stummer</cp:lastModifiedBy>
  <cp:lastPrinted>2008-07-28T15:03:00Z</cp:lastPrinted>
  <dcterms:modified xsi:type="dcterms:W3CDTF">2008-07-31T22:33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6748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SM 2009 / Publications CS 2009</vt:lpwstr>
  </property>
  <property fmtid="{D5CDD505-2E9C-101B-9397-08002B2CF9AE}" pid="6" name="_PreviousAdHocReviewCycleID">
    <vt:r8>-1330667489</vt:r8>
  </property>
</Properties>
</file>