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3780"/>
        <w:gridCol w:w="1800"/>
        <w:gridCol w:w="1860"/>
      </w:tblGrid>
      <w:tr>
        <w:trPr>
          <w:trHeight w:val="38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2822452639"/>
            <w:bookmarkStart w:id="1" w:name="__Fieldmark__0_2822452639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2822452639"/>
            <w:bookmarkStart w:id="3" w:name="__Fieldmark__1_2822452639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2822452639"/>
            <w:bookmarkStart w:id="5" w:name="__Fieldmark__2_2822452639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2822452639"/>
            <w:bookmarkStart w:id="7" w:name="__Fieldmark__3_2822452639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5_2822452639"/>
            <w:bookmarkStart w:id="9" w:name="__Fieldmark__5_2822452639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6_2822452639"/>
            <w:bookmarkStart w:id="11" w:name="__Fieldmark__6_2822452639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7_2822452639"/>
            <w:bookmarkStart w:id="13" w:name="__Fieldmark__7_2822452639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8_2822452639"/>
            <w:bookmarkStart w:id="15" w:name="__Fieldmark__8_2822452639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9_2822452639"/>
            <w:bookmarkStart w:id="17" w:name="__Fieldmark__9_2822452639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10_2822452639"/>
            <w:bookmarkStart w:id="19" w:name="__Fieldmark__10_2822452639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fferent Categ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680" w:footer="27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Antique Olive Co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>Please mail or fax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wiss Championships: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Secretariat Swiss Skating Union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/>
          </w:pPr>
          <w:r>
            <w:rPr>
              <w:sz w:val="18"/>
            </w:rPr>
            <w:t>Fax: 031 381 19 00</w:t>
            <w:tab/>
            <w:t xml:space="preserve">E-Mail:  </w:t>
          </w:r>
          <w:hyperlink r:id="rId1">
            <w:r>
              <w:rPr>
                <w:rStyle w:val="InternetLink"/>
                <w:color w:val="auto"/>
                <w:sz w:val="18"/>
                <w:u w:val="none"/>
              </w:rPr>
              <w:t>info@swissiceskating.ch</w:t>
            </w:r>
          </w:hyperlink>
          <w:r>
            <w:rPr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sz w:val="18"/>
            </w:rPr>
          </w:pPr>
          <w:r>
            <w:rPr>
              <w:sz w:val="18"/>
            </w:rPr>
            <w:t>Other competitions: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US"/>
            </w:rPr>
          </w:pPr>
          <w:r>
            <w:rPr>
              <w:sz w:val="18"/>
            </w:rPr>
            <w:t>Address of organize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sev_logo_1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ev_logo_1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sev_logo_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v_logo_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1910</wp:posOffset>
                    </wp:positionH>
                    <wp:positionV relativeFrom="paragraph">
                      <wp:posOffset>-49530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  <w:t>SWISS SKATI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-3.9pt;mso-position-vertical-relative:text;margin-left:303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  <w:t>SWISS SKAT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i/>
              <w:sz w:val="20"/>
            </w:rPr>
            <w:t>Unione Svizzera di Pattinaggio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ntique Olive Compact" w:hAnsi="Eras Bold ITC;Antique Olive Compact" w:cs="Eras Bold ITC;Antique Olive Compact"/>
              <w:b/>
              <w:b/>
              <w:sz w:val="16"/>
              <w:lang w:val="en-GB"/>
            </w:rPr>
          </w:pPr>
          <w:r>
            <w:rPr>
              <w:rFonts w:cs="Eras Bold ITC;Antique Olive Compact" w:ascii="Eras Bold ITC;Antique Olive Compact" w:hAnsi="Eras Bold ITC;Antique Olive Compact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ntique Olive Compact" w:hAnsi="Eras Bold ITC;Antique Olive Compact" w:cs="Eras Bold ITC;Antique Olive Compact"/>
              <w:b/>
              <w:b/>
              <w:sz w:val="16"/>
              <w:lang w:val="en-GB"/>
            </w:rPr>
          </w:pPr>
          <w:r>
            <w:rPr>
              <w:rFonts w:cs="Eras Bold ITC;Antique Olive Compact" w:ascii="Eras Bold ITC;Antique Olive Compact" w:hAnsi="Eras Bold ITC;Antique Olive Compact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Please respect final date of return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ntique Olive Compact" w:hAnsi="Eras Bold ITC;Antique Olive Compact" w:cs="Eras Bold ITC;Antique Olive Compact"/>
              <w:b/>
              <w:b/>
              <w:sz w:val="16"/>
              <w:lang w:val="en-GB"/>
            </w:rPr>
          </w:pPr>
          <w:r>
            <w:rPr>
              <w:rFonts w:cs="Eras Bold ITC;Antique Olive Compact" w:ascii="Eras Bold ITC;Antique Olive Compact" w:hAnsi="Eras Bold ITC;Antique Olive Compact"/>
              <w:b/>
              <w:sz w:val="16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ssiceskating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53:00Z</dcterms:created>
  <dc:creator>Wolfgang Stummer</dc:creator>
  <dc:description/>
  <dc:language>en-US</dc:language>
  <cp:lastModifiedBy>Wolfgang Stummer</cp:lastModifiedBy>
  <cp:lastPrinted>2005-11-02T11:31:00Z</cp:lastPrinted>
  <dcterms:modified xsi:type="dcterms:W3CDTF">2008-07-31T21:53:00Z</dcterms:modified>
  <cp:revision>2</cp:revision>
  <dc:subject/>
  <dc:title>Planned Program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307027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weizermeisterschaften 2009 / Championnats Suisses 2009</vt:lpwstr>
  </property>
</Properties>
</file>