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0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2"/>
          <w:szCs w:val="22"/>
        </w:rPr>
        <w:t>Swiss Eistanz-Matinée-Cup 2008/2009</w:t>
      </w:r>
    </w:p>
    <w:p>
      <w:pPr>
        <w:pStyle w:val="Heading1"/>
        <w:tabs>
          <w:tab w:val="clear" w:pos="708"/>
          <w:tab w:val="left" w:pos="1418" w:leader="none"/>
          <w:tab w:val="left" w:pos="2835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Teilnahmezertifik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2233"/>
      </w:tblGrid>
      <w:tr>
        <w:trPr/>
        <w:tc>
          <w:tcPr>
            <w:tcW w:w="2303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rname</w:t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ind w:left="49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2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burtsdatum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240" w:after="0"/>
              <w:ind w:left="49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sse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leitzahl</w:t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240" w:after="0"/>
              <w:ind w:left="49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t</w:t>
            </w:r>
          </w:p>
        </w:tc>
        <w:tc>
          <w:tcPr>
            <w:tcW w:w="2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glied vom Club</w:t>
            </w:r>
          </w:p>
        </w:tc>
        <w:tc>
          <w:tcPr>
            <w:tcW w:w="3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552"/>
        <w:gridCol w:w="2551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ub/ Organisa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stätigung/Stempe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552"/>
        <w:gridCol w:w="2551"/>
      </w:tblGrid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i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7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mmercamp Fli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10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 Be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ürich-D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11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 Zür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11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 Ba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z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11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 Luze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persw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1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 Rappersw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eibünden Ch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1.01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 Dreibünden Ch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sa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08.02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PP Lausa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affhau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5.02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G Schaffhau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el, Basler Tanzturn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1.01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 Ba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dn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sz w:val="22"/>
                <w:szCs w:val="22"/>
                <w:lang w:val="de-CH"/>
              </w:rPr>
              <w:t>14.03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 Mittelrhei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"/>
        <w:rPr>
          <w:rFonts w:ascii="Tahoma" w:hAnsi="Tahoma" w:cs="Tahoma"/>
          <w:sz w:val="22"/>
          <w:szCs w:val="22"/>
          <w:lang w:val="de-CH"/>
        </w:rPr>
      </w:pPr>
      <w:r>
        <w:rPr>
          <w:rFonts w:cs="Tahoma" w:ascii="Tahoma" w:hAnsi="Tahoma"/>
          <w:sz w:val="22"/>
          <w:szCs w:val="22"/>
          <w:lang w:val="de-CH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sen Sie Ihre Teilnahme an der Matinée durch den Organisator bestätige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eses Zertifikat ist bis spätestens </w:t>
      </w:r>
      <w:r>
        <w:rPr>
          <w:rFonts w:cs="Tahoma" w:ascii="Tahoma" w:hAnsi="Tahoma"/>
          <w:b/>
          <w:sz w:val="22"/>
          <w:szCs w:val="22"/>
        </w:rPr>
        <w:t>30. April 2009</w:t>
      </w:r>
      <w:r>
        <w:rPr>
          <w:rFonts w:cs="Tahoma" w:ascii="Tahoma" w:hAnsi="Tahoma"/>
          <w:sz w:val="22"/>
          <w:szCs w:val="22"/>
        </w:rPr>
        <w:t xml:space="preserve"> an folgende Adresse zu send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mission Sport SE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k Adde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rhart-Strasse 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152 Glattpar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 076 345 50 2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ice77@bluewin.ch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226060</wp:posOffset>
          </wp:positionV>
          <wp:extent cx="800100" cy="914400"/>
          <wp:effectExtent l="0" t="0" r="0" b="0"/>
          <wp:wrapTight wrapText="bothSides">
            <wp:wrapPolygon edited="0">
              <wp:start x="-216" y="0"/>
              <wp:lineTo x="-216" y="21178"/>
              <wp:lineTo x="21600" y="21178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rFonts w:ascii="Tahoma" w:hAnsi="Tahoma" w:cs="Tahoma"/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4:00Z</dcterms:created>
  <dc:creator>SEV</dc:creator>
  <dc:description/>
  <cp:keywords/>
  <dc:language>en-US</dc:language>
  <cp:lastModifiedBy>AIS</cp:lastModifiedBy>
  <cp:lastPrinted>2006-06-22T16:04:00Z</cp:lastPrinted>
  <dcterms:modified xsi:type="dcterms:W3CDTF">2008-07-01T09:14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025668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wiss Eistanz-Matinée-Cup 2008/2009</vt:lpwstr>
  </property>
</Properties>
</file>