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9123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UNION SUISSE DE PATINAGE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CHWEIZER EISLAUF-VERBAND</w:t>
        <w:tab/>
        <w:tab/>
        <w:tab/>
        <w:t>Nr. 22 / 2008/2009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UNIONE SVIZZERA DI PATTINAGGIO</w:t>
        <w:tab/>
        <w:tab/>
        <w:t>10.7.2008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jc w:val="left"/>
        <w:rPr/>
      </w:pPr>
      <w:r>
        <w:rPr/>
        <w:t>CORSO MONITO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rganizzazione:</w:t>
        <w:tab/>
        <w:tab/>
        <w:t>USP / FTP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:</w:t>
        <w:tab/>
        <w:tab/>
        <w:tab/>
        <w:tab/>
        <w:t>domenica 14 settembre 2008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uogo:</w:t>
        <w:tab/>
        <w:tab/>
        <w:tab/>
        <w:tab/>
        <w:t>Pista del ghiaccio di Bellinzon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rario:</w:t>
        <w:tab/>
        <w:tab/>
        <w:tab/>
        <w:t>dalle ore 09.00 alle ore 15.30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rezione del corso:</w:t>
        <w:tab/>
        <w:tab/>
        <w:t>Sig.re Joy Blazek e Marinella Riv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ema:</w:t>
        <w:tab/>
        <w:tab/>
        <w:tab/>
        <w:tab/>
        <w:t>ELEMENTI UFFICIALI TEST STELLE USP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  <w:lang w:val="it-IT"/>
        </w:rPr>
        <w:t>Programma: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</w:r>
      <w:r>
        <w:rPr>
          <w:rFonts w:cs="Verdana" w:ascii="Verdana" w:hAnsi="Verdana"/>
          <w:i/>
          <w:iCs/>
          <w:sz w:val="20"/>
          <w:szCs w:val="20"/>
          <w:lang w:val="it-IT"/>
        </w:rPr>
        <w:t>ore 09.00</w:t>
        <w:tab/>
        <w:tab/>
        <w:t>Appello (spogliatoio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ab/>
        <w:tab/>
        <w:tab/>
        <w:tab/>
        <w:t>ore 09.00/09.30</w:t>
        <w:tab/>
        <w:t>Tema e Elementi</w:t>
      </w:r>
    </w:p>
    <w:p>
      <w:pPr>
        <w:pStyle w:val="Normal"/>
        <w:ind w:left="4956" w:hanging="2121"/>
        <w:rPr/>
      </w:pPr>
      <w:r>
        <w:rPr>
          <w:rFonts w:cs="Verdana" w:ascii="Verdana" w:hAnsi="Verdana"/>
          <w:i/>
          <w:iCs/>
          <w:sz w:val="20"/>
          <w:szCs w:val="20"/>
          <w:lang w:val="it-IT"/>
        </w:rPr>
        <w:t>ore 09.30/10.30</w:t>
        <w:tab/>
        <w:t>Dimostrazione e prove sul ghiaccio degli elementi 1a e 2a stellina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Cs/>
          <w:i/>
          <w:iCs/>
          <w:sz w:val="20"/>
          <w:szCs w:val="20"/>
          <w:lang w:val="it-IT"/>
        </w:rPr>
        <w:tab/>
        <w:tab/>
        <w:tab/>
        <w:tab/>
        <w:t>ore 10.30/10.50</w:t>
        <w:tab/>
        <w:t>PAUSA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  <w:lang w:val="it-IT"/>
        </w:rPr>
        <w:tab/>
        <w:tab/>
        <w:tab/>
        <w:tab/>
        <w:t>ore 10.50/11.50</w:t>
        <w:tab/>
        <w:t>Lavoro sul ghiaccio con allievi / elementi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i/>
          <w:iCs/>
          <w:sz w:val="20"/>
          <w:szCs w:val="20"/>
          <w:lang w:val="it-IT"/>
        </w:rPr>
        <w:t>3a e 4a stellin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ab/>
        <w:tab/>
        <w:tab/>
        <w:tab/>
        <w:t>ore 12.00/13.00</w:t>
        <w:tab/>
        <w:t>PAUSA PRANZO c/o Rist.della Pista</w:t>
      </w:r>
    </w:p>
    <w:p>
      <w:pPr>
        <w:pStyle w:val="Normal"/>
        <w:ind w:left="2124" w:hanging="2124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ab/>
        <w:tab/>
        <w:t>ore 13.00/14.00</w:t>
        <w:tab/>
        <w:t>Informazioni per i primi soccorsi con</w:t>
      </w:r>
    </w:p>
    <w:p>
      <w:pPr>
        <w:pStyle w:val="Normal"/>
        <w:ind w:left="4248" w:firstLine="708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J.Alberti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ab/>
        <w:tab/>
        <w:tab/>
        <w:tab/>
        <w:t>ore 14.15/15.15</w:t>
        <w:tab/>
        <w:t>Giochi sul ghiaccio</w:t>
      </w:r>
    </w:p>
    <w:p>
      <w:pPr>
        <w:pStyle w:val="Normal"/>
        <w:ind w:left="4950" w:hanging="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Le monitrici devono portare nuove idee e propost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ab/>
        <w:tab/>
        <w:tab/>
        <w:tab/>
        <w:t>ore 15.30</w:t>
        <w:tab/>
        <w:tab/>
        <w:t>Discussione finale (spogliatoio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Quota d’iscrizione:</w:t>
        <w:tab/>
        <w:tab/>
        <w:t>fr. 50.-- (la quota è rimborsata dalla FTP ai partecipanti FTP)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anzo:</w:t>
        <w:tab/>
        <w:tab/>
        <w:tab/>
        <w:t>offerto da USP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iaggio:</w:t>
        <w:tab/>
        <w:tab/>
        <w:tab/>
        <w:t>a carico partecipante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ssicurazione:</w:t>
        <w:tab/>
        <w:tab/>
        <w:t>a carico di ogni partecipante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tà:</w:t>
        <w:tab/>
        <w:tab/>
        <w:tab/>
        <w:tab/>
        <w:t>14 anni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 monitori in possesso dell’aggiornamento del brevetto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G+S sono esonerati dal corso (possono parteciparvi 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e lo desiderano)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sz w:val="20"/>
          <w:szCs w:val="20"/>
          <w:lang w:val="it-IT"/>
        </w:rPr>
        <w:t>Equipaggiamento:</w:t>
        <w:tab/>
        <w:t xml:space="preserve">pattini, vestiti caldi, nuovo reg “Test stelle USP” (da agosto, scaricabile d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skating.ch/fedticinese</w:t>
        </w:r>
      </w:hyperlink>
      <w:r>
        <w:rPr>
          <w:rFonts w:cs="Verdana" w:ascii="Verdana" w:hAnsi="Verdana"/>
          <w:sz w:val="20"/>
          <w:szCs w:val="20"/>
          <w:lang w:val="it-IT"/>
        </w:rPr>
        <w:t>), carta e penn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scrizioni:</w:t>
        <w:tab/>
        <w:tab/>
        <w:tab/>
      </w: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entro e non oltre il 15 agosto 2008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it-IT"/>
        </w:rPr>
        <w:t>a:</w:t>
        <w:tab/>
        <w:t>FEDERAZIONE TICINESE DI PATTINAGG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>Sig.ra Manuela Celso, segretariato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mail: manuela_celso@hotmail.com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245</wp:posOffset>
            </wp:positionH>
            <wp:positionV relativeFrom="paragraph">
              <wp:posOffset>153035</wp:posOffset>
            </wp:positionV>
            <wp:extent cx="991235" cy="1142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ISCRIZIONI AL CORSO MONITORI BELLINZONA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ub:</w:t>
        <w:tab/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lang w:val="it-IT"/>
        </w:rPr>
      </w:pPr>
      <w:r>
        <w:rPr>
          <w:rFonts w:cs="Verdana" w:ascii="Verdana" w:hAnsi="Verdana"/>
          <w:b/>
          <w:bCs/>
          <w:sz w:val="16"/>
          <w:lang w:val="it-IT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1887"/>
      </w:tblGrid>
      <w:tr>
        <w:trPr>
          <w:trHeight w:val="89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ARTECIPANTE / MONITR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TÀ</w:t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ting.ch/fedticinese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15:00Z</dcterms:created>
  <dc:creator>TEST</dc:creator>
  <dc:description/>
  <cp:keywords/>
  <dc:language>en-US</dc:language>
  <cp:lastModifiedBy>AIS</cp:lastModifiedBy>
  <cp:lastPrinted>2008-07-10T08:50:00Z</cp:lastPrinted>
  <dcterms:modified xsi:type="dcterms:W3CDTF">2008-07-10T06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714821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Moniteurkurs Bellinzona / cours pour Moniteurs Bellinzona</vt:lpwstr>
  </property>
</Properties>
</file>