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SCHWEIZER EISLAUF-VERBAND</w:t>
        <w:tab/>
        <w:tab/>
        <w:tab/>
        <w:tab/>
        <w:tab/>
        <w:tab/>
        <w:tab/>
        <w:t>Nr. 10 / 2008/2009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DE"/>
        </w:rPr>
        <w:t>UNIONE SVIZZERA DI PATTINAGGIO</w:t>
        <w:tab/>
        <w:tab/>
        <w:tab/>
        <w:tab/>
        <w:tab/>
        <w:tab/>
        <w:tab/>
        <w:t>1.7.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  <w:t>SEV-MONITEURKURS IN BÜLACH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Organisation:</w:t>
        <w:tab/>
        <w:t>Kommission Sport SEV / Eislaufclub Bülach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DE"/>
        </w:rPr>
        <w:t>Datum:</w:t>
        <w:tab/>
        <w:t xml:space="preserve">Sonntag, 28. </w:t>
      </w:r>
      <w:r>
        <w:rPr>
          <w:rFonts w:cs="Verdana" w:ascii="Verdana" w:hAnsi="Verdana"/>
          <w:sz w:val="18"/>
          <w:lang w:val="de-CH"/>
        </w:rPr>
        <w:t>September 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Ort:</w:t>
        <w:tab/>
        <w:t>Eishalle Bülach</w:t>
        <w:br/>
        <w:tab/>
        <w:t>10 Min. vom Bahnhof Bülach entfernt, Richtung Spital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  <w:t>Themen: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  <w:t>Grund- und Weiterbildung 1*/2*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  <w:t xml:space="preserve">Grund- und Weiterbildung 3*/4*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  <w:t>Theorie: Technische Erklärung der neuen Sterntests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Kursorganisation:</w:t>
        <w:tab/>
        <w:t>Patrick Addeo, Chef Ausbildung und Breitensport SEV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Versicherung:</w:t>
        <w:tab/>
        <w:t>Sache der Teilnehmer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lter:</w:t>
        <w:tab/>
        <w:t>Mindestalter 14 Jahr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usrüstung:</w:t>
        <w:tab/>
        <w:t>Schlittschuhe, warmes Eislauftenue, Schreibzeug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Kosten:</w:t>
        <w:tab/>
        <w:t xml:space="preserve">Fr. 50.- pro Teilnehmer, inkl. Mittagessen, zahlbar am Kurstag. Die Fahrspesen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ab/>
        <w:t>werden nicht rückvergütet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4252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Programm:</w:t>
        <w:tab/>
        <w:t>10.30</w:t>
        <w:tab/>
        <w:t>Begrüssung</w:t>
        <w:br/>
        <w:t>10.45 - 11.45</w:t>
        <w:tab/>
        <w:t>Theorie</w:t>
        <w:br/>
        <w:t>11.45 - 12.45</w:t>
        <w:tab/>
        <w:t>Mittagspause</w:t>
        <w:br/>
        <w:t>13.00 - 17.00</w:t>
        <w:tab/>
        <w:t>Arbeit auf dem Eis / Kursschluss</w:t>
        <w:br/>
      </w:r>
    </w:p>
    <w:p>
      <w:pPr>
        <w:pStyle w:val="Normal"/>
        <w:tabs>
          <w:tab w:val="clear" w:pos="709"/>
          <w:tab w:val="left" w:pos="3686" w:leader="none"/>
          <w:tab w:val="left" w:pos="4252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Bitte mit der Anmeldung das Mittagessen vorbestellen!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nmeldung:</w:t>
        <w:tab/>
        <w:t>Durch die Clubs an: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ab/>
      </w:r>
      <w:r>
        <w:rPr>
          <w:rFonts w:cs="Verdana" w:ascii="Verdana" w:hAnsi="Verdana"/>
          <w:sz w:val="18"/>
          <w:lang w:val="de-DE"/>
        </w:rPr>
        <w:t>Herrn Patrick Adde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DE"/>
        </w:rPr>
        <w:tab/>
        <w:t xml:space="preserve">Earhart-Strasse 18, </w:t>
      </w:r>
      <w:r>
        <w:rPr>
          <w:rFonts w:cs="Verdana" w:ascii="Verdana" w:hAnsi="Verdana"/>
          <w:sz w:val="18"/>
          <w:lang w:val="de-CH"/>
        </w:rPr>
        <w:t>8152 Glattpark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>Anmeldeschluss:</w:t>
        <w:tab/>
      </w:r>
      <w:r>
        <w:rPr>
          <w:rFonts w:cs="Verdana" w:ascii="Verdana" w:hAnsi="Verdana"/>
          <w:b/>
          <w:sz w:val="18"/>
          <w:lang w:val="de-CH"/>
        </w:rPr>
        <w:t xml:space="preserve">15. </w:t>
      </w:r>
      <w:r>
        <w:rPr>
          <w:rFonts w:cs="Verdana" w:ascii="Verdana" w:hAnsi="Verdana"/>
          <w:b/>
          <w:sz w:val="18"/>
          <w:lang w:val="de-DE"/>
        </w:rPr>
        <w:t>September 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  <w:t>ANMELDUNG ZUM MONITEURKURS IN BÜLACH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Club: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Adresse Kontaktperson: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134"/>
        <w:gridCol w:w="1134"/>
        <w:gridCol w:w="1067"/>
        <w:gridCol w:w="10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Name der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eilneh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Jahr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g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Grundaus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il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Weiter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ildu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Menu mi</w:t>
            </w: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eis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g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n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tte Zutreffendes ankreuzen!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58:00Z</dcterms:created>
  <dc:creator>Patrick Addeo</dc:creator>
  <dc:description/>
  <dc:language>en-US</dc:language>
  <cp:lastModifiedBy>Wolfgang Stummer</cp:lastModifiedBy>
  <cp:lastPrinted>2008-06-16T14:22:00Z</cp:lastPrinted>
  <dcterms:modified xsi:type="dcterms:W3CDTF">2008-07-02T21:58:00Z</dcterms:modified>
  <cp:revision>2</cp:revision>
  <dc:subject/>
  <dc:title>UNION SUISSE DE PATINAGE SCHWEIZER EISLAUF-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208729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Moniteurkurse / Cours pour moniteurs</vt:lpwstr>
  </property>
</Properties>
</file>