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ON SUISSE DE PATINAGE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HWEIZER EISLAUF-VERBAND</w:t>
        <w:tab/>
        <w:tab/>
        <w:tab/>
        <w:tab/>
        <w:tab/>
        <w:tab/>
        <w:tab/>
        <w:t>Nr. 9 / 2008/2009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ONE SVIZZERA DI PATTINAGGIO</w:t>
        <w:tab/>
        <w:tab/>
        <w:tab/>
        <w:tab/>
        <w:tab/>
        <w:tab/>
        <w:tab/>
        <w:t>1.7.2008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V-MONITEURKURS IN RAPPERSWIL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ganisation:</w:t>
        <w:tab/>
        <w:t>Kommission Sport SEV / Eislaufclub Rapperswil-Jona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</w:rPr>
        <w:t>Datum:</w:t>
        <w:tab/>
        <w:t xml:space="preserve">Samstag, 20. </w:t>
      </w:r>
      <w:r>
        <w:rPr>
          <w:rFonts w:cs="Verdana" w:ascii="Verdana" w:hAnsi="Verdana"/>
          <w:sz w:val="18"/>
          <w:lang w:val="de-CH"/>
        </w:rPr>
        <w:t>September 2008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Ort:</w:t>
        <w:tab/>
        <w:t>Eishalle Rapperswil</w:t>
        <w:br/>
        <w:tab/>
        <w:t>10 Min. vom Bahnhof Rapperswil entfernt, Richtung Kinderzoo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CH"/>
        </w:rPr>
      </w:pPr>
      <w:r>
        <w:rPr>
          <w:rFonts w:cs="Verdana" w:ascii="Verdana" w:hAnsi="Verdana"/>
          <w:b/>
          <w:sz w:val="18"/>
          <w:lang w:val="de-CH"/>
        </w:rPr>
        <w:t>Themen: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CH"/>
        </w:rPr>
      </w:pPr>
      <w:r>
        <w:rPr>
          <w:rFonts w:cs="Verdana" w:ascii="Verdana" w:hAnsi="Verdana"/>
          <w:b/>
          <w:sz w:val="18"/>
          <w:lang w:val="de-CH"/>
        </w:rPr>
        <w:t>Grund- und Weiterbildung 1*/2*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CH"/>
        </w:rPr>
      </w:pPr>
      <w:r>
        <w:rPr>
          <w:rFonts w:cs="Verdana" w:ascii="Verdana" w:hAnsi="Verdana"/>
          <w:b/>
          <w:sz w:val="18"/>
          <w:lang w:val="de-CH"/>
        </w:rPr>
        <w:t xml:space="preserve">Grund- und Weiterbildung 3*/4* 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CH"/>
        </w:rPr>
      </w:pPr>
      <w:r>
        <w:rPr>
          <w:rFonts w:cs="Verdana" w:ascii="Verdana" w:hAnsi="Verdana"/>
          <w:b/>
          <w:sz w:val="18"/>
          <w:lang w:val="de-CH"/>
        </w:rPr>
        <w:t>Theorie: Technische Erklärung der neuen SEV Sterntests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CH"/>
        </w:rPr>
      </w:pPr>
      <w:r>
        <w:rPr>
          <w:rFonts w:cs="Verdana" w:ascii="Verdana" w:hAnsi="Verdana"/>
          <w:b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Kursorganisation:</w:t>
        <w:tab/>
        <w:t>Patrick Addeo, Chef Ausbildung und Breitensport SEV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Versicherung:</w:t>
        <w:tab/>
        <w:t>Sache der Teilnehmer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Alter:</w:t>
        <w:tab/>
        <w:t>Mindestalter 14 Jahre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Ausrüstung:</w:t>
        <w:tab/>
        <w:t>Schlittschuhe, warmes Eislauftenue, Schreibzeug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Kosten:</w:t>
        <w:tab/>
        <w:t xml:space="preserve">Fr. 50.- pro Teilnehmer, inkl. Mittagessen, zahlbar am Kurstag. Die Fahrspesen 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ab/>
        <w:t>werden nicht rückvergütet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4252" w:leader="none"/>
        </w:tabs>
        <w:ind w:left="2268" w:hanging="2268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Programm:</w:t>
        <w:tab/>
        <w:t>10.30</w:t>
        <w:tab/>
        <w:t>Begrüssung</w:t>
        <w:br/>
        <w:t>10.45 - 11.45</w:t>
        <w:tab/>
        <w:t>Theorie</w:t>
        <w:br/>
        <w:t>11.45 - 12.45</w:t>
        <w:tab/>
        <w:t>Mittagspause</w:t>
        <w:br/>
        <w:t>13.00 - 17.00</w:t>
        <w:tab/>
        <w:t>Arbeit auf dem Eis / Kursschluss</w:t>
        <w:br/>
      </w:r>
    </w:p>
    <w:p>
      <w:pPr>
        <w:pStyle w:val="Normal"/>
        <w:tabs>
          <w:tab w:val="clear" w:pos="709"/>
          <w:tab w:val="left" w:pos="3686" w:leader="none"/>
          <w:tab w:val="left" w:pos="4252" w:leader="none"/>
        </w:tabs>
        <w:ind w:left="2268" w:hanging="2268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Bitte mit der Anmeldung das Mittagessen vorbestellen!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Anmeldung:</w:t>
        <w:tab/>
        <w:t>Durch die Clubs an: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ab/>
        <w:t>Herrn Patrick Addeo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ab/>
        <w:t>Earhart-Strasse 18, 8152 Glattpark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de-CH"/>
        </w:rPr>
        <w:t>Anmeldeschluss:</w:t>
        <w:tab/>
      </w:r>
      <w:r>
        <w:rPr>
          <w:rFonts w:cs="Verdana" w:ascii="Verdana" w:hAnsi="Verdana"/>
          <w:b/>
          <w:sz w:val="18"/>
          <w:lang w:val="de-CH"/>
        </w:rPr>
        <w:t>8. September 2008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CH"/>
        </w:rPr>
      </w:pPr>
      <w:r>
        <w:rPr>
          <w:rFonts w:cs="Verdana" w:ascii="Verdana" w:hAnsi="Verdana"/>
          <w:b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b/>
          <w:sz w:val="28"/>
          <w:lang w:val="de-CH"/>
        </w:rPr>
        <w:t>ANMELDUNG ZUM MONITEURKURS IN RAPPERSWIL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Club:</w:t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Adresse Kontaktperson: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276"/>
        <w:gridCol w:w="1276"/>
        <w:gridCol w:w="1205"/>
        <w:gridCol w:w="120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Name der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Teilneh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Jahr-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g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Grundaus-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bil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Weiter-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bildu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Menu mit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leis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egi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en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tte Zutreffendes ankreuzen!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57:00Z</dcterms:created>
  <dc:creator>Patrick Addeo</dc:creator>
  <dc:description/>
  <dc:language>en-US</dc:language>
  <cp:lastModifiedBy>Wolfgang Stummer</cp:lastModifiedBy>
  <cp:lastPrinted>2008-06-16T14:28:00Z</cp:lastPrinted>
  <dcterms:modified xsi:type="dcterms:W3CDTF">2008-07-02T21:57:00Z</dcterms:modified>
  <cp:revision>2</cp:revision>
  <dc:subject/>
  <dc:title>UNION SUISSE DE PATINAGE SCHWEIZER EISLAUF-VER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2544866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Moniteurkurse / Cours pour moniteurs</vt:lpwstr>
  </property>
</Properties>
</file>