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WEIZER EISLAUF-VERBAND</w:t>
        <w:tab/>
        <w:tab/>
        <w:tab/>
        <w:tab/>
        <w:tab/>
        <w:tab/>
        <w:tab/>
        <w:t>No. 8 / 2008/2009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UNIONE SVIZZERA DI PATTINAGGIO</w:t>
        <w:tab/>
        <w:tab/>
        <w:tab/>
        <w:tab/>
        <w:tab/>
        <w:tab/>
        <w:tab/>
        <w:t>1.7.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COURS POUR MONITEURS USP - ROMANDI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Organisation:</w:t>
        <w:tab/>
        <w:t>Commission Sport USP / CP Morge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Date:</w:t>
        <w:tab/>
        <w:tab/>
        <w:t>Dimanche, 14 septembre 2008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Lieu:</w:t>
        <w:tab/>
        <w:tab/>
        <w:t>Patinoire de Morges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Direction du cours:</w:t>
        <w:tab/>
        <w:t>Gerda Nigg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Thèmes:</w:t>
        <w:tab/>
        <w:t>Choix d’éléments techniques des nouveaux tests étoiles 1 à 4: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Formation 1*/2*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Formation 3*/4*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Théorie: techniques des nouveaux tests étoiles 1 à 4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Horaire:</w:t>
        <w:tab/>
        <w:t>09h00 - 16h00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Frais:</w:t>
        <w:tab/>
        <w:tab/>
        <w:t>Finance d’inscription de CHF 50.-- par personne à régler le jour du cours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Le repas à midi est offert par l’USP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Assurance:</w:t>
        <w:tab/>
        <w:t>Individuellement par les participant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onditions:</w:t>
        <w:tab/>
        <w:t>Age minimal: 14 an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Equipement:</w:t>
        <w:tab/>
        <w:t>Patins, vêtements de sport, bloc-not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Inscription:</w:t>
        <w:tab/>
        <w:t>Par les clubs USP uniquement à: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Patrick Addeo</w:t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Earhart-Strasse 18</w:t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8152 Glattpark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fr-FR"/>
        </w:rPr>
        <w:t>Délai d’inscription:</w:t>
        <w:tab/>
      </w:r>
      <w:r>
        <w:rPr>
          <w:rFonts w:cs="Verdana" w:ascii="Verdana" w:hAnsi="Verdana"/>
          <w:b/>
          <w:sz w:val="18"/>
          <w:lang w:val="fr-FR"/>
        </w:rPr>
        <w:t>1</w:t>
      </w:r>
      <w:r>
        <w:rPr>
          <w:rFonts w:cs="Verdana" w:ascii="Verdana" w:hAnsi="Verdana"/>
          <w:b/>
          <w:sz w:val="18"/>
          <w:vertAlign w:val="superscript"/>
          <w:lang w:val="fr-FR"/>
        </w:rPr>
        <w:t>er</w:t>
      </w:r>
      <w:r>
        <w:rPr>
          <w:rFonts w:cs="Verdana" w:ascii="Verdana" w:hAnsi="Verdana"/>
          <w:b/>
          <w:sz w:val="18"/>
          <w:lang w:val="fr-FR"/>
        </w:rPr>
        <w:t xml:space="preserve"> septembre 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INSCRIPTION AU COURS DE MONITEURS À MORGES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lub: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15"/>
        <w:gridCol w:w="1915"/>
        <w:gridCol w:w="18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articipa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ormation continu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ate de naissan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6:00Z</dcterms:created>
  <dc:creator>Erika Dobler</dc:creator>
  <dc:description/>
  <dc:language>en-US</dc:language>
  <cp:lastModifiedBy>Wolfgang Stummer</cp:lastModifiedBy>
  <cp:lastPrinted>2008-06-26T16:30:00Z</cp:lastPrinted>
  <dcterms:modified xsi:type="dcterms:W3CDTF">2008-07-02T21:56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00963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</Properties>
</file>