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P-FORMULAIRE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ORMULAIRE D’INSCRIPTION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 l’équi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 des patineurs et remplaçants par ordre alphabétiqu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  <w:b/>
              </w:rPr>
              <w:t>Noms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Dates de naiss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de licenc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plaçant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Une pièce d’identité valable de chaque patineur (copie de la carte d’identité) est à présenter avant le début du test au juge-arbi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2:00Z</dcterms:created>
  <dc:creator>Erika Dobler</dc:creator>
  <dc:description/>
  <cp:keywords/>
  <dc:language>en-US</dc:language>
  <cp:lastModifiedBy>Rita Tognali</cp:lastModifiedBy>
  <cp:lastPrinted>2006-09-15T23:09:00Z</cp:lastPrinted>
  <dcterms:modified xsi:type="dcterms:W3CDTF">2008-01-07T18:13:00Z</dcterms:modified>
  <cp:revision>5</cp:revision>
  <dc:subject/>
  <dc:title>UNION SUISSE DE PATINAGE</dc:title>
</cp:coreProperties>
</file>