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SP-FORMULAIRE SYS 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ind w:left="4536" w:hanging="453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ST DE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IRE D’INSCRIPTION 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 de l’équipe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bre de patineurs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bre de remplaçant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u capitain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u club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du club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e l’entraîneu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é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él.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de l’entraîneu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rsonne de contact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é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de la personne de contact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de la personne de contact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cription: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/>
      </w:pPr>
      <w:r>
        <w:rPr>
          <w:rFonts w:cs="Tahoma" w:ascii="Tahoma" w:hAnsi="Tahoma"/>
        </w:rPr>
        <w:t>L’inscription au test SYS se fait par l’intermédiaire du club de l’équip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</w:rPr>
      </w:pPr>
      <w:r>
        <w:rPr>
          <w:rFonts w:cs="Tahoma" w:ascii="Tahoma" w:hAnsi="Tahoma"/>
        </w:rPr>
        <w:t>Les formulaires d’inscription sont à remplir à double et à envoyer comme sui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 exemplaire au club organisate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 exemplaire à la commission technique SYS de l’USP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Rita Tognali, Burgdorfstr. 59, 3423 Ersigen  - tognali@vtxmail.ch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Lieu et dat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    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67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mmission Figure, Synchronized Skating, Rita Tognali – E-Mail: tognali@vtxmail.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51:00Z</dcterms:created>
  <dc:creator>Erika Dobler</dc:creator>
  <dc:description/>
  <cp:keywords/>
  <dc:language>en-US</dc:language>
  <cp:lastModifiedBy>Rita Tognali</cp:lastModifiedBy>
  <cp:lastPrinted>2006-09-15T23:09:00Z</cp:lastPrinted>
  <dcterms:modified xsi:type="dcterms:W3CDTF">2008-07-06T10:03:00Z</dcterms:modified>
  <cp:revision>9</cp:revision>
  <dc:subject/>
  <dc:title>UNION SUISSE DE PATINAGE</dc:title>
</cp:coreProperties>
</file>