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SYNCHRONIZED SKATING TES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ANMELDEFORMLAR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e der Läufer und Ersatzläufer in alphabethischer Reihenfolg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/>
            </w:pPr>
            <w:r>
              <w:rPr>
                <w:rFonts w:cs="Tahoma" w:ascii="Tahoma" w:hAnsi="Tahoma"/>
                <w:b/>
              </w:rPr>
              <w:t>Name der Lä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.dat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zenz-Nr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atzläufer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Vor Testbeginn ist dem Schiedsrichter ein gülter Personalausweis (Kopie Identitätskarte) sämtlicher Testkandidaten vorzuleg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t und Datum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vtxmai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00:00Z</dcterms:created>
  <dc:creator>Erika Dobler</dc:creator>
  <dc:description/>
  <cp:keywords/>
  <dc:language>en-US</dc:language>
  <cp:lastModifiedBy>Rita Tognali</cp:lastModifiedBy>
  <cp:lastPrinted>2006-09-15T23:09:00Z</cp:lastPrinted>
  <dcterms:modified xsi:type="dcterms:W3CDTF">2008-01-07T18:12:00Z</dcterms:modified>
  <cp:revision>10</cp:revision>
  <dc:subject/>
  <dc:title>UNION SUISSE DE PATINAGE</dc:title>
</cp:coreProperties>
</file>