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meldung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zum SYS-Test erfolgt durch den Club, dem das Team angehört.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Das Anmeldeformular ist zweifach auszufüllen und wie folgt zu versenden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1 Exemplar an den organisierenden Club und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1 Exemplar an die Kommission Figure SYS des SEV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Rita Tognali, Burgdorfstr. 59, 3423 Ersigen  - tognali@vtxmail.ch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Ort und Datum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vtxmail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01:00Z</dcterms:created>
  <dc:creator>Erika Dobler</dc:creator>
  <dc:description/>
  <cp:keywords/>
  <dc:language>en-US</dc:language>
  <cp:lastModifiedBy>Rita Tognali</cp:lastModifiedBy>
  <cp:lastPrinted>2006-09-15T23:09:00Z</cp:lastPrinted>
  <dcterms:modified xsi:type="dcterms:W3CDTF">2008-07-06T10:01:00Z</dcterms:modified>
  <cp:revision>2</cp:revision>
  <dc:subject/>
  <dc:title>UNION SUISSE DE PATINAGE</dc:title>
</cp:coreProperties>
</file>