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sz w:val="24"/>
        </w:rPr>
        <w:t>FORMULAIRE USP SYS I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51816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HAMPIONNAT SUISSE 2009 EN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IRE D’INSCRIPTION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u group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bre de patineurs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bre de remplaçant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u Team-Captai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atégori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u club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es professeurs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él.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/>
      </w:pPr>
      <w:r>
        <w:rPr>
          <w:rFonts w:cs="Tahoma" w:ascii="Tahoma" w:hAnsi="Tahoma"/>
        </w:rPr>
        <w:t>Adresse du professeur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du professeu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u responsabl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él.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du responsable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du responsable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/>
      </w:pPr>
      <w:r>
        <w:rPr>
          <w:rFonts w:cs="Tahoma" w:ascii="Tahoma" w:hAnsi="Tahoma"/>
          <w:b/>
        </w:rPr>
        <w:t>A noter:</w:t>
      </w:r>
      <w:r>
        <w:rPr>
          <w:rFonts w:cs="Tahoma" w:ascii="Tahoma" w:hAnsi="Tahoma"/>
        </w:rPr>
        <w:tab/>
        <w:t>Tous les membres des groupes doivent être en possession d’une licence valable et doivent pouvoir se justifiier de leur âge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élai d’incription pour le formulaire I: 20 octobr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134" w:gutter="0" w:header="567" w:top="1418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____________________________________________________________________________</w:t>
    </w:r>
    <w:r>
      <w:rPr>
        <w:i/>
        <w:color w:val="808080"/>
      </w:rPr>
      <w:t>Kommission Figure, Synchronized Skating, Rita Tognali – E-Mail: tognali@vtxmail.ch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1:00Z</dcterms:created>
  <dc:creator>Erika Dobler</dc:creator>
  <dc:description/>
  <cp:keywords/>
  <dc:language>en-US</dc:language>
  <cp:lastModifiedBy>AIS</cp:lastModifiedBy>
  <cp:lastPrinted>2008-09-04T14:21:00Z</cp:lastPrinted>
  <dcterms:modified xsi:type="dcterms:W3CDTF">2008-09-17T06:21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6728854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M / CS Synchronized Skating</vt:lpwstr>
  </property>
</Properties>
</file>