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ULAIRE USP SYS II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HAMPIONNAT SUISSE 2009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FORMULAIRE POUR LES MEMBRES DU GROUP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grou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>Catégori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/ E-Mai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manag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mbres du groupe et remplaçants par ordre alphabétique. Le Teamcaptain est à mentionner par un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* Indiquer le Teste SEV le plus hau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559"/>
        <w:gridCol w:w="1559"/>
        <w:gridCol w:w="14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es patin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e nai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-Libre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 Styl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élai d’inscription pour le formulaire II : 30 novembre 2008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41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Kommission Figure, Synchronized Skating, Rita Tognali – E-Mail: tognali@vtxmai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2:00Z</dcterms:created>
  <dc:creator>Erika Dobler</dc:creator>
  <dc:description/>
  <cp:keywords/>
  <dc:language>en-US</dc:language>
  <cp:lastModifiedBy>AIS</cp:lastModifiedBy>
  <cp:lastPrinted>2008-09-04T14:33:00Z</cp:lastPrinted>
  <dcterms:modified xsi:type="dcterms:W3CDTF">2008-09-17T06:2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2814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/ CS Synchronized Skating</vt:lpwstr>
  </property>
</Properties>
</file>