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1816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09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/ E-Mai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 Manager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 aufführ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* Höchster bestandener SEV-Test angeb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417"/>
        <w:gridCol w:w="13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SEV Kür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 Stil 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nmeldeschluss Formular II : 30. November 2008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lang w:val="en-US"/>
      </w:rPr>
    </w:pPr>
    <w:r>
      <w:rPr>
        <w:i/>
        <w:color w:val="808080"/>
        <w:lang w:val="en-US"/>
      </w:rPr>
      <w:t>Kommission Figure, Synchronized Skating, Rita Tognali – E-Mail: tognali@vtxma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0:00Z</dcterms:created>
  <dc:creator>Erika Dobler</dc:creator>
  <dc:description/>
  <cp:keywords/>
  <dc:language>en-US</dc:language>
  <cp:lastModifiedBy>AIS</cp:lastModifiedBy>
  <cp:lastPrinted>2008-09-04T14:20:00Z</cp:lastPrinted>
  <dcterms:modified xsi:type="dcterms:W3CDTF">2008-09-17T06:20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91622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/ CS Synchronized Skating</vt:lpwstr>
  </property>
</Properties>
</file>