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en-US" w:eastAsia="en-US" w:bidi="en-US"/>
        </w:rPr>
      </w:pPr>
      <w:r>
        <w:rPr>
          <w:rFonts w:cs="Tahoma" w:ascii="Tahoma" w:hAnsi="Tahoma"/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30797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4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 xml:space="preserve">Synchronized Skating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>Kadervorlaufen in Hasl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 xml:space="preserve">Sonntag, 9.11.2008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b/>
          <w:b/>
          <w:sz w:val="24"/>
          <w:lang w:val="fr-FR"/>
        </w:rPr>
      </w:pPr>
      <w:r>
        <w:rPr>
          <w:b/>
          <w:sz w:val="24"/>
        </w:rPr>
        <w:t>Einladung zur Teilnahme an der Dopinginfo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  <w:t>Anlässlich des Kadervorlaufens in Halse wird Dr. W. Frey die Teams wieder einmal über Doping informieren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4"/>
        </w:rPr>
        <w:t>Team-Coaches und Team-Manager aller schweizer Teams</w:t>
      </w:r>
      <w:r>
        <w:rPr>
          <w:sz w:val="24"/>
        </w:rPr>
        <w:t xml:space="preserve"> sind herzlich eingeladen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  <w:t>an einer der Info-Stunden teilzunehmen und sich auf den neusten Stand zu bringen.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  <w:t xml:space="preserve">Dies ist vor allem für alle Coaches / Teammanager, deren Teams an der SM teilnehmen von grosser Wichtigkeit. 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  <w:t>Im Anschluss besteht die Möglichkeit dem Kadervorlaufen beizuwohnen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sz w:val="24"/>
        </w:rPr>
        <w:t>Parking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Der Parkplatz direkt vor der Eishalle steht erst ab 09.30 Uhr zur Verfügung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Privatautos müssen etwas weiter vorne auf dem Kiesplatz längs der Dorfstrasse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sz w:val="24"/>
        </w:rPr>
      </w:pPr>
      <w:r>
        <w:rPr>
          <w:b/>
          <w:sz w:val="24"/>
        </w:rPr>
        <w:t>parken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2120" w:hanging="2120"/>
        <w:rPr>
          <w:sz w:val="24"/>
          <w:lang w:val="fr-FR"/>
        </w:rPr>
      </w:pPr>
      <w:r>
        <w:rPr>
          <w:b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sz w:val="24"/>
        </w:rPr>
        <w:t>Informationen:</w:t>
      </w:r>
      <w:r>
        <w:rPr>
          <w:sz w:val="24"/>
          <w:lang w:val="fr-FR"/>
        </w:rPr>
        <w:tab/>
        <w:t xml:space="preserve">Rita Tognal, </w:t>
        <w:tab/>
        <w:t>Burgdorfstr. 59, 3423 Ersigen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sz w:val="24"/>
        </w:rPr>
      </w:pPr>
      <w:r>
        <w:rPr>
          <w:sz w:val="24"/>
        </w:rPr>
        <w:t>Tel.  045 445 36 58 / Mobile 079 451 21 27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tognali@vtxmail.ch</w:t>
        </w:r>
      </w:hyperlink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  <w:t>Ich freue mich auf ein zahlreiches Erscheinen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  <w:t>Mit sportlichen Grüssen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SCHWEIZER EISLAUF-VERBAND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  <w:t>Synchronized Skating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  <w:t>Rita Tognali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lang w:val="de-CH"/>
        </w:rPr>
      </w:pPr>
      <w:r>
        <w:rPr>
          <w:sz w:val="24"/>
          <w:lang w:val="de-CH"/>
        </w:rPr>
        <w:t>Ersigen, 25.9.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32"/>
          <w:lang w:val="de-CH"/>
        </w:rPr>
      </w:pPr>
      <w:r>
        <w:rPr>
          <w:sz w:val="32"/>
          <w:lang w:val="de-CH"/>
        </w:rPr>
        <w:t>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  <w:tab w:val="left" w:pos="2552" w:leader="none"/>
        <w:tab w:val="left" w:pos="3402" w:leader="none"/>
      </w:tabs>
      <w:outlineLvl w:val="2"/>
    </w:pPr>
    <w:rPr>
      <w:b/>
      <w:sz w:val="1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gnali@tiscaline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1:00Z</dcterms:created>
  <dc:creator>Erika Dobler</dc:creator>
  <dc:description/>
  <cp:keywords/>
  <dc:language>en-US</dc:language>
  <cp:lastModifiedBy>Rita Tognali</cp:lastModifiedBy>
  <cp:lastPrinted>2008-09-25T18:19:00Z</cp:lastPrinted>
  <dcterms:modified xsi:type="dcterms:W3CDTF">2008-09-25T16:42:00Z</dcterms:modified>
  <cp:revision>12</cp:revision>
  <dc:subject/>
  <dc:title>UNION SUISSE DE PATINAGE</dc:title>
</cp:coreProperties>
</file>