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HWEIZER EISLAUF-VERBAND</w:t>
        <w:tab/>
        <w:tab/>
        <w:tab/>
        <w:tab/>
        <w:tab/>
        <w:tab/>
        <w:t xml:space="preserve">        Nr. 46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ONE SVIZZERA DI PATTINAGGIO</w:t>
        <w:tab/>
        <w:tab/>
        <w:tab/>
        <w:tab/>
        <w:tab/>
        <w:tab/>
        <w:t xml:space="preserve">        28.1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OLDTEST KÜR /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- Ort / Date - Lieu:</w:t>
        <w:tab/>
        <w:t>6. April 2008 Zürich-Oerlik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efrist / Délai d’inscription:</w:t>
        <w:tab/>
        <w:t>1. März 2008 (Datum des Poststempels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hat durch den Club zu erfolgen. Die Einschreibegebühr muss bis spätestens zur Anmeldefrist auf das PC-Konto 84-5561-2, Schweizer Eislauf-Verband, Sekretariat / Material-verwaltung, 3011 Bern, einbezahlt werden, und zwar versehen mit dem Namen des Läufers und dem Vermerk „GOLD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</w:rPr>
        <w:t xml:space="preserve">L’inscription doit être faite par le club. </w:t>
      </w:r>
      <w:r>
        <w:rPr>
          <w:rFonts w:cs="Tahoma" w:ascii="Tahoma" w:hAnsi="Tahoma"/>
          <w:lang w:val="fr-FR"/>
        </w:rPr>
        <w:t>La finance d’inscription doit être réglée d’ici à la fin du délai d’inscription au compte de chèques postaux 84-5561-2, Schweizer Eislauf-Verband, Sekretariat / Materialverwaltung, 3011 Berne, et ceci avec le nom du patineur et la mention „MEDAILLE D’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 6 Kandidaten / minimum 6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FÜR DEN GOLD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INSCRIPTION POUR LA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/>
      </w:pPr>
      <w:r>
        <w:rPr>
          <w:rFonts w:cs="Tahoma" w:ascii="Tahoma" w:hAnsi="Tahoma"/>
        </w:rPr>
        <w:t>Ort / Lieu: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6. April 2008 Zürich-Oerlikon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e Summe von / la somme de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18:00Z</dcterms:created>
  <dc:creator>Erika Dobler</dc:creator>
  <dc:description/>
  <dc:language>en-US</dc:language>
  <cp:lastModifiedBy>Wolfgang Stummer</cp:lastModifiedBy>
  <cp:lastPrinted>2007-03-09T08:27:00Z</cp:lastPrinted>
  <dcterms:modified xsi:type="dcterms:W3CDTF">2008-02-02T23:18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22279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März - April 2008 / Tests mars - avril 2008</vt:lpwstr>
  </property>
</Properties>
</file>