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9" w:leader="none"/>
          <w:tab w:val="left" w:pos="6379" w:leader="none"/>
        </w:tabs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NION SUISSE DE PATINAGE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HWEIZER EISLAUF-VERBAND</w:t>
        <w:tab/>
        <w:tab/>
        <w:tab/>
        <w:tab/>
        <w:tab/>
        <w:tab/>
        <w:t>Nr. 45 / 2007/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ONE SVIZZERA DI PATTINAGGIO</w:t>
        <w:tab/>
        <w:tab/>
        <w:tab/>
        <w:tab/>
        <w:tab/>
        <w:tab/>
        <w:t>28.1.2008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KÜRTEST INTERGOLD / MEDAILLE INTER-OR LIBRE</w:t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Aufzhlungszeichen"/>
        <w:numPr>
          <w:ilvl w:val="0"/>
          <w:numId w:val="0"/>
        </w:numPr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3686" w:leader="none"/>
          <w:tab w:val="left" w:pos="3969" w:leader="none"/>
          <w:tab w:val="left" w:pos="6379" w:leader="none"/>
          <w:tab w:val="left" w:pos="7088" w:leader="none"/>
          <w:tab w:val="left" w:pos="7513" w:leader="none"/>
          <w:tab w:val="left" w:pos="7797" w:leader="none"/>
        </w:tabs>
        <w:rPr/>
      </w:pPr>
      <w:r>
        <w:rPr>
          <w:rFonts w:cs="Tahoma" w:ascii="Tahoma" w:hAnsi="Tahoma"/>
          <w:i w:val="false"/>
        </w:rPr>
        <w:t>Datum - Ort / Date - lieu:</w:t>
        <w:tab/>
        <w:t>30. März 2008 La Chaux-de-Fonds</w:t>
        <w:tab/>
      </w:r>
      <w:r>
        <w:rPr>
          <w:rFonts w:cs="Wide Latin;Clarendon Extended" w:ascii="Wide Latin;Clarendon Extended" w:hAnsi="Wide Latin;Clarendon Extended"/>
          <w:i w:val="false"/>
        </w:rPr>
        <w:t>}</w:t>
        <w:tab/>
      </w:r>
      <w:r>
        <w:rPr>
          <w:rFonts w:cs="Tahoma" w:ascii="Tahoma" w:hAnsi="Tahoma"/>
          <w:i w:val="false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  <w:tab w:val="left" w:pos="7797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ab/>
        <w:t>6. April 2008 Zürich-Oerlikon</w:t>
        <w:tab/>
      </w:r>
      <w:r>
        <w:rPr>
          <w:rFonts w:cs="Wide Latin;Clarendon Extended" w:ascii="Wide Latin;Clarendon Extended" w:hAnsi="Wide Latin;Clarendon Extended"/>
          <w:sz w:val="18"/>
        </w:rPr>
        <w:t>}</w:t>
      </w:r>
      <w:r>
        <w:rPr>
          <w:rFonts w:cs="Wide Latin;Clarendon Extended" w:ascii="Wide Latin;Clarendon Extended" w:hAnsi="Wide Latin;Clarendon Extended"/>
        </w:rPr>
        <w:tab/>
      </w:r>
      <w:r>
        <w:rPr>
          <w:rFonts w:cs="Tahoma" w:ascii="Tahoma" w:hAnsi="Tahoma"/>
          <w:sz w:val="18"/>
        </w:rPr>
        <w:t>je nach Anmeldungen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left" w:pos="7513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fr-FR"/>
        </w:rPr>
        <w:t>26. April 2008 Zürich-Oerlikon</w:t>
        <w:tab/>
      </w:r>
      <w:r>
        <w:rPr>
          <w:rFonts w:cs="Wide Latin;Clarendon Extended" w:ascii="Wide Latin;Clarendon Extended" w:hAnsi="Wide Latin;Clarendon Extended"/>
          <w:sz w:val="18"/>
          <w:lang w:val="fr-FR"/>
        </w:rPr>
        <w:t>}</w:t>
        <w:tab/>
      </w:r>
      <w:r>
        <w:rPr>
          <w:rFonts w:cs="Tahoma" w:ascii="Tahoma" w:hAnsi="Tahoma"/>
          <w:sz w:val="18"/>
          <w:lang w:val="fr-FR"/>
        </w:rPr>
        <w:t>selon les inscription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meldefrist / Délai d’inscription:</w:t>
        <w:tab/>
        <w:t>1. März 2008 La Chaux-de-Fonds und Zürich-Oerlikon (6.4.2008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  <w:t>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26. März 2008 Zürich-Oerlikon (26.4.2008) (Datum des Poststempels)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Keine Nachmeldungen / Pas d’inscriptions tardives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inschreibegebühr / Finance d’inscription:</w:t>
        <w:tab/>
        <w:t>Fr. 150.--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Keine Startberechtigung bei verspäteter Einzahlung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Paiement tardif mène à l’exclusion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</w:rPr>
        <w:t>Die Anmeldung hat durch den Club zu erfolgen. Die Einschreibegebühr muss bis spätestens zur Anmeldefrist auf das PC-Konto 84-5561-2, Schweizer Eislauf-Verband, Sekretariat / Materialver-waltung, 3011 Bern, einbezahlt werden, und zwar versehen mit dem Namen des Läufers und dem Vermerk „INTERGOLD-TEST“. Einschreibegebühren werden keine zurückbezahlt, wenn der Test stattfinde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</w:rPr>
        <w:t xml:space="preserve">L’inscription doit être faite par le club. </w:t>
      </w:r>
      <w:r>
        <w:rPr>
          <w:rFonts w:cs="Tahoma" w:ascii="Tahoma" w:hAnsi="Tahoma"/>
          <w:lang w:val="fr-FR"/>
        </w:rPr>
        <w:t>La finance d’inscription doit être réglée d’ici à la fin du délai d’inscription au compte de chèques postaux 84-5561-2, Schweizer Eislauf-Verband, Sekretariat / Materialverwaltung, 3011 Berne, et ceci avec le nom du patineur et la mention „MEDAILLE INTER-OR“. La finance d’inscription ne sera pas remboursée si le test peut avoir lieu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Minimal 10 Kandidaten / minimum 10 candidat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gemeldeten Kandidaten werden über Zeitplan und Organisation durch ihre Clubs orientiert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candidats inscrits seront informés sur l’horaire et l’organisation du test par leurs clubs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 GÜLTIGE LIZENZKARTE MUSS DEM SCHIEDSRICHTER VORGEWIESEN WERD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A CARTE DE LICENCE VALABLE DOIT ÊTRE PRÉSENTÉE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Tahoma" w:ascii="Tahoma" w:hAnsi="Tahoma"/>
          <w:b/>
        </w:rPr>
        <w:t>Der Abschnitt über die Einzahlung der Startgebühr ist dem Schiedsrichter vorzuweisen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a quittance du paiement des finances d’inscription est à présenter au juge-arbitre.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meldung an / Inscription à:</w:t>
        <w:tab/>
        <w:t>Schweizer Eislauf-Verband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>Haus des Sports, Postfach 606, 3000 Bern 22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Kommission Figure - Michael Odermatt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MELDUNG FÜR DEN KÜRTEST INTERGOLD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INSCRIPTION POUR LA MEDAILLE INTER-OR LIBRE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>Ort / Lieu:</w:t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30. März 2008 La Chaux-de-Fond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6. April 2008 Zürich-Oerlik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Tahoma" w:ascii="Tahoma" w:hAnsi="Tahoma"/>
          <w:sz w:val="20"/>
          <w:lang w:val="fr-FR"/>
        </w:rPr>
        <w:tab/>
        <w:t>26. April 2008 Zürich-Oerliko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PLZ / Wohnor</w:t>
            </w:r>
            <w:r>
              <w:rPr>
                <w:rFonts w:cs="Tahoma" w:ascii="Tahoma" w:hAnsi="Tahoma"/>
                <w:sz w:val="18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 / Préno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Z / Wohnor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P / Lie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-Adres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ame des Traine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du Professeu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Elemente und Kür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Eléments et libr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r Kür (2. Teil des Tests)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3969" w:leader="none"/>
              </w:tabs>
              <w:rPr/>
            </w:pPr>
            <w:r>
              <w:rPr>
                <w:rFonts w:cs="Tahoma" w:ascii="Tahoma" w:hAnsi="Tahoma"/>
                <w:sz w:val="18"/>
                <w:lang w:val="fr-FR"/>
              </w:rPr>
              <w:t>Libre seulement (2</w:t>
            </w:r>
            <w:r>
              <w:rPr>
                <w:rFonts w:cs="Tahoma" w:ascii="Tahoma" w:hAnsi="Tahoma"/>
                <w:sz w:val="18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sz w:val="18"/>
                <w:lang w:val="fr-FR"/>
              </w:rPr>
              <w:t xml:space="preserve"> partie du test)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Die Summe von / la somme de</w:t>
        <w:tab/>
        <w:tab/>
        <w:tab/>
        <w:t xml:space="preserve">Fr.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wurde einbezahlt am / a été réglée le (Datum / date)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Ort und Datum / Lieu et date:</w:t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resse und Unterschrift des Clubs, dem die Unterlagen geschickt werden sollen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  <w:t>Adresse et signature du club à qui doivent être envoyés les documents: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20:00Z</dcterms:created>
  <dc:creator>Erika Dobler</dc:creator>
  <dc:description/>
  <dc:language>en-US</dc:language>
  <cp:lastModifiedBy>Wolfgang Stummer</cp:lastModifiedBy>
  <cp:lastPrinted>2008-01-28T16:55:00Z</cp:lastPrinted>
  <dcterms:modified xsi:type="dcterms:W3CDTF">2008-02-02T23:20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47161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Tests März - April 2008 / Tests mars - avril 2008</vt:lpwstr>
  </property>
</Properties>
</file>