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WEIZER EISLAUF-VERBAND</w:t>
        <w:tab/>
        <w:tab/>
        <w:tab/>
        <w:tab/>
        <w:tab/>
        <w:tab/>
        <w:t xml:space="preserve">         Nr. 44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ONE SVIZZERA DI PATTINAGGIO</w:t>
        <w:tab/>
        <w:tab/>
        <w:tab/>
        <w:tab/>
        <w:tab/>
        <w:tab/>
        <w:t xml:space="preserve">         28.1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2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SILBERTEST KÜR /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/>
      </w:pPr>
      <w:r>
        <w:rPr>
          <w:rFonts w:cs="Tahoma" w:ascii="Tahoma" w:hAnsi="Tahoma"/>
          <w:i w:val="false"/>
        </w:rPr>
        <w:t>Datum - Ort / Date - Lieu:</w:t>
        <w:tab/>
        <w:t>30. März 2008 La Chaux-de-Fonds</w:t>
        <w:tab/>
        <w:tab/>
      </w:r>
      <w:r>
        <w:rPr>
          <w:rFonts w:cs="Wide Latin;Clarendon Extended" w:ascii="Wide Latin;Clarendon Extended" w:hAnsi="Wide Latin;Clarendon Extended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ahoma" w:ascii="Tahoma" w:hAnsi="Tahoma"/>
          <w:sz w:val="18"/>
        </w:rPr>
        <w:tab/>
        <w:t>26. April 2008 Zürich-Oerlikon</w:t>
        <w:tab/>
        <w:tab/>
        <w:tab/>
      </w:r>
      <w:r>
        <w:rPr>
          <w:rFonts w:cs="Wide Latin;Clarendon Extended" w:ascii="Wide Latin;Clarendon Extended" w:hAnsi="Wide Latin;Clarendon Extended"/>
          <w:sz w:val="18"/>
        </w:rPr>
        <w:t>}</w:t>
        <w:tab/>
      </w:r>
      <w:r>
        <w:rPr>
          <w:rFonts w:cs="Tahoma" w:ascii="Tahoma" w:hAnsi="Tahoma"/>
          <w:sz w:val="18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lang w:val="fr-FR"/>
        </w:rPr>
        <w:t>Anmeldefrist / Délai d’inscription:</w:t>
        <w:tab/>
        <w:t>1. März 2008 La Chaux-de-Fonds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26. März 2008 Zürich-Oerlikon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ILBER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</w:rPr>
        <w:t xml:space="preserve">L’inscription doit être faite par le club. </w:t>
      </w:r>
      <w:r>
        <w:rPr>
          <w:rFonts w:cs="Tahoma" w:ascii="Tahoma" w:hAnsi="Tahoma"/>
          <w:lang w:val="fr-FR"/>
        </w:rPr>
        <w:t>La finance d’inscription doit être réglée d’ici à la fin du délai d’inscription au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lang w:val="fr-FR"/>
        </w:rPr>
        <w:t>compte de chèques postaux 84-5561-2, Schweizer Eislauf-Verband, Sekretariat / Materialverwaltung, 3011 Bern, et ceci avec le nom du patineur et la mention „MEDAILLE D’AR-GENT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</w:rPr>
        <w:t xml:space="preserve">Die angemeldeten Kandidaten werden über Zeitplan und Organisation durch ihre Clubs orientiert. </w:t>
      </w:r>
      <w:r>
        <w:rPr>
          <w:rFonts w:cs="Tahoma" w:ascii="Tahoma" w:hAnsi="Tahoma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MELDUNG FÜR DEN SILBER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  <w:lang w:val="fr-FR"/>
        </w:rPr>
        <w:t xml:space="preserve"> </w:t>
        <w:tab/>
        <w:t>30. März 2008 La Chaux-de-Fond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  <w:lang w:val="fr-FR"/>
        </w:rPr>
        <w:tab/>
        <w:t>26. April 2008 Zürich-Oerlik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E-m</w:t>
            </w:r>
            <w:r>
              <w:rPr>
                <w:rFonts w:cs="Tahoma" w:ascii="Tahoma" w:hAnsi="Tahoma"/>
                <w:sz w:val="18"/>
                <w:lang w:val="fr-FR"/>
              </w:rPr>
              <w:t>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Die Summe von / la somme de 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wurde einbezahlt am / a été réglée le (Datum / date):</w:t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Adres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21:00Z</dcterms:created>
  <dc:creator>Erika Dobler</dc:creator>
  <dc:description/>
  <dc:language>en-US</dc:language>
  <cp:lastModifiedBy>Wolfgang Stummer</cp:lastModifiedBy>
  <cp:lastPrinted>2008-01-28T16:38:00Z</cp:lastPrinted>
  <dcterms:modified xsi:type="dcterms:W3CDTF">2008-02-02T23:21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3560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März - April 2008 / Tests mars - avril 2008</vt:lpwstr>
  </property>
</Properties>
</file>