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166497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ab/>
        <w:t>Lutry, le 10 juillet 2007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ours pour calculateurs (cours en français pour les romands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L’Association Romande de Patinage organise, en collaboration avec l’Union Suisse de Patinage, un cours pour les calculateurs débutants et avancés. Pour rappel le rôle de calculateur consiste à créer une compétition, à entrer les données des patineurs, à préparer les documents pour les juges, spécialistes et contrôleur, à gérer la compétition, à sortir les différentes feuilles de résultats et à envoyer les données sur Interne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eu</w:t>
        <w:tab/>
        <w:t>Patinoire de Malley à Lausanne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e</w:t>
        <w:tab/>
        <w:t>Dimanche 2 septembre 2007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ire</w:t>
        <w:tab/>
        <w:t>de 09 h 00 à 17h 00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/>
      </w:pPr>
      <w:r>
        <w:rPr>
          <w:rFonts w:cs="Times" w:ascii="Times" w:hAnsi="Times"/>
          <w:color w:val="000000"/>
        </w:rPr>
        <w:t>Prix</w:t>
        <w:tab/>
        <w:t>40.- (comprenant le prix du repas et d’une collation)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/>
      </w:pPr>
      <w:r>
        <w:rPr>
          <w:rFonts w:cs="Times" w:ascii="Times" w:hAnsi="Times"/>
          <w:color w:val="000000"/>
        </w:rPr>
        <w:t>Thème du cours</w:t>
        <w:tab/>
        <w:t xml:space="preserve">Gestion d’une compétition  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imateurs</w:t>
        <w:tab/>
        <w:t>M. Raymond Blanc, M. Julien Dubois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7" w:hanging="2127"/>
        <w:rPr/>
      </w:pPr>
      <w:r>
        <w:rPr>
          <w:rFonts w:cs="Times" w:ascii="Times" w:hAnsi="Times"/>
          <w:color w:val="000000"/>
        </w:rPr>
        <w:t>Matériel</w:t>
        <w:tab/>
        <w:t>Un portable avec (si possible) ISUCalcFS et Cristal Reports Runtime installés</w:t>
      </w:r>
    </w:p>
    <w:p>
      <w:pPr>
        <w:pStyle w:val="Normal"/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scription</w:t>
        <w:tab/>
        <w:t xml:space="preserve">Jusqu’au 12 août 2007 à </w:t>
      </w:r>
      <w:hyperlink r:id="rId3">
        <w:r>
          <w:rPr>
            <w:rStyle w:val="InternetLink"/>
            <w:rFonts w:cs="Times" w:ascii="Times" w:hAnsi="Times"/>
          </w:rPr>
          <w:t>christiane@miles.ch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 m’inscris au cours du 2 septembre 2007 à Lausanne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om : </w:t>
        <w:tab/>
        <w:t>Prénom :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mbre du club de :</w:t>
        <w:tab/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resse :</w:t>
        <w:tab/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/>
      </w:pPr>
      <w:r>
        <w:rPr>
          <w:rFonts w:cs="Times" w:ascii="Times" w:hAnsi="Times"/>
          <w:color w:val="000000"/>
        </w:rPr>
        <w:t>E-mail :</w:t>
        <w:tab/>
        <w:t>Téléphone 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iane@miles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23:00Z</dcterms:created>
  <dc:creator>CHRISTIANE MILES</dc:creator>
  <dc:description/>
  <cp:keywords/>
  <dc:language>en-US</dc:language>
  <cp:lastModifiedBy>AIS</cp:lastModifiedBy>
  <dcterms:modified xsi:type="dcterms:W3CDTF">2007-07-09T07:23:00Z</dcterms:modified>
  <cp:revision>2</cp:revision>
  <dc:subject/>
  <dc:title>                                                                 Lutry, le 10 juill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392711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</Properties>
</file>