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KURS / COURS TECHNICAL CONTROLL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KURS / COURS TECHNICAL SPECIALIS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15. SEPTEMBER 2007 / 15 SEPTEMBRE 2007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WINTERTHU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A n m e l d u n g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CH"/>
        </w:rPr>
      </w:pPr>
      <w:r>
        <w:rPr>
          <w:rFonts w:cs="Tahoma" w:ascii="Tahoma" w:hAnsi="Tahoma"/>
          <w:b/>
          <w:sz w:val="28"/>
          <w:szCs w:val="28"/>
          <w:lang w:val="it-CH"/>
        </w:rPr>
        <w:t>I n s c r i p t i o 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CH"/>
        </w:rPr>
      </w:pPr>
      <w:r>
        <w:rPr>
          <w:rFonts w:cs="Tahoma" w:ascii="Tahoma" w:hAnsi="Tahoma"/>
          <w:b/>
          <w:sz w:val="28"/>
          <w:szCs w:val="28"/>
          <w:lang w:val="it-CH"/>
        </w:rPr>
      </w:r>
    </w:p>
    <w:p>
      <w:pPr>
        <w:pStyle w:val="Normal"/>
        <w:rPr>
          <w:rFonts w:ascii="Tahoma" w:hAnsi="Tahoma" w:cs="Tahoma"/>
          <w:lang w:val="it-CH"/>
        </w:rPr>
      </w:pPr>
      <w:r>
        <w:rPr>
          <w:rFonts w:cs="Tahoma" w:ascii="Tahoma" w:hAnsi="Tahoma"/>
          <w:lang w:val="it-CH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322765559"/>
      <w:bookmarkStart w:id="1" w:name="__Fieldmark__0_132276555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Ausbildung / Formation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322765559"/>
      <w:bookmarkStart w:id="3" w:name="__Fieldmark__1_132276555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Weiterbildung / Perfectionnemen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322765559"/>
      <w:bookmarkStart w:id="5" w:name="__Fieldmark__2_1322765559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Kunstlauf / Patinage Artistiqu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322765559"/>
      <w:bookmarkStart w:id="7" w:name="__Fieldmark__3_1322765559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fr-FR"/>
        </w:rPr>
        <w:t>Technical Controller (TC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1322765559"/>
      <w:bookmarkStart w:id="9" w:name="__Fieldmark__4_1322765559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fr-FR"/>
        </w:rPr>
        <w:t>Technical Specialist (TS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1322765559"/>
      <w:bookmarkStart w:id="11" w:name="__Fieldmark__5_1322765559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fr-FR"/>
        </w:rPr>
        <w:t>Eistanz / Dans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/ nom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 / prénom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P. / tél. p.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tagessen / repas du midi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 / OUI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1_1322765559"/>
            <w:bookmarkStart w:id="13" w:name="__Fieldmark__11_1322765559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NEIN / NO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2_1322765559"/>
            <w:bookmarkStart w:id="15" w:name="__Fieldmark__12_1322765559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Bitte diesen Talon </w:t>
      </w:r>
      <w:r>
        <w:rPr>
          <w:rFonts w:cs="Tahoma" w:ascii="Tahoma" w:hAnsi="Tahoma"/>
          <w:b/>
          <w:u w:val="single"/>
        </w:rPr>
        <w:t xml:space="preserve">bis spätestens 31. </w:t>
      </w:r>
      <w:r>
        <w:rPr>
          <w:rFonts w:cs="Tahoma" w:ascii="Tahoma" w:hAnsi="Tahoma"/>
          <w:b/>
          <w:u w:val="single"/>
          <w:lang w:val="fr-FR"/>
        </w:rPr>
        <w:t>August 2007</w:t>
      </w:r>
      <w:r>
        <w:rPr>
          <w:rFonts w:cs="Tahoma" w:ascii="Tahoma" w:hAnsi="Tahoma"/>
          <w:lang w:val="fr-FR"/>
        </w:rPr>
        <w:t xml:space="preserve"> senden a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lang w:val="fr-FR"/>
        </w:rPr>
        <w:t xml:space="preserve">Prière d'envoyer ce talon </w:t>
      </w:r>
      <w:r>
        <w:rPr>
          <w:rFonts w:cs="Tahoma" w:ascii="Tahoma" w:hAnsi="Tahoma"/>
          <w:b/>
          <w:u w:val="single"/>
          <w:lang w:val="fr-FR"/>
        </w:rPr>
        <w:t>jusqu'au 31 août 2007</w:t>
      </w:r>
      <w:r>
        <w:rPr>
          <w:rFonts w:cs="Tahoma" w:ascii="Tahoma" w:hAnsi="Tahoma"/>
          <w:lang w:val="fr-FR"/>
        </w:rPr>
        <w:t xml:space="preserve"> au plus tard à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hweizer Eislauf-Verband / Union Suisse de Patinag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kretariat / Secrétari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lang w:val="fr-FR"/>
        </w:rPr>
        <w:t>Haus des Sports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stfach 60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000 Bern 22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it-CH"/>
        </w:rPr>
      </w:pPr>
      <w:r>
        <w:rPr>
          <w:rFonts w:cs="Tahoma" w:ascii="Tahoma" w:hAnsi="Tahoma"/>
          <w:lang w:val="it-CH"/>
        </w:rPr>
        <w:t>Fax: 031 / 359 73 61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it-CH"/>
        </w:rPr>
      </w:pPr>
      <w:r>
        <w:rPr>
          <w:rFonts w:cs="Tahoma" w:ascii="Tahoma" w:hAnsi="Tahoma"/>
          <w:lang w:val="it-CH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lang w:val="it-CH"/>
          </w:rPr>
          <w:t>info@swissiceskating.ch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it-CH"/>
        </w:rPr>
      </w:pPr>
      <w:r>
        <w:rPr>
          <w:rFonts w:cs="Tahoma" w:ascii="Tahoma" w:hAnsi="Tahoma"/>
          <w:lang w:val="it-CH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1134" w:gutter="0" w:header="0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25:00Z</dcterms:created>
  <dc:creator>AIS</dc:creator>
  <dc:description/>
  <cp:keywords/>
  <dc:language>en-US</dc:language>
  <cp:lastModifiedBy>Wolfgang Stummer</cp:lastModifiedBy>
  <cp:lastPrinted>2007-07-20T12:56:00Z</cp:lastPrinted>
  <dcterms:modified xsi:type="dcterms:W3CDTF">2007-07-29T09:26:00Z</dcterms:modified>
  <cp:revision>3</cp:revision>
  <dc:subject/>
  <dc:title>KURS / COURS TECHNICAL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48030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Diverse Kurse / Cours divers</vt:lpwstr>
  </property>
  <property fmtid="{D5CDD505-2E9C-101B-9397-08002B2CF9AE}" pid="6" name="_ReviewingToolsShownOnce">
    <vt:lpwstr/>
  </property>
</Properties>
</file>