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ab/>
        <w:t>Nr. 24 / 2007/2008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ab/>
        <w:t>30.8.200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47800" cy="1466850"/>
            <wp:effectExtent l="0" t="0" r="0" b="0"/>
            <wp:wrapTight wrapText="bothSides">
              <wp:wrapPolygon edited="0">
                <wp:start x="-140" y="0"/>
                <wp:lineTo x="-140" y="21457"/>
                <wp:lineTo x="21599" y="21457"/>
                <wp:lineTo x="21599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40"/>
          <w:szCs w:val="40"/>
        </w:rPr>
        <w:t>Kurs für Systemverantwortliche</w:t>
      </w:r>
    </w:p>
    <w:p>
      <w:pPr>
        <w:pStyle w:val="Normal"/>
        <w:jc w:val="both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in Systemverantwortlicher ist dafür zuständig, dass die eingesetzten Systemkomponenten (Touchscreens, Notebooks, Netzwerke und Kopfhörer) eine störungsfreie Abwicklung des Wettkampfes zulassen. Er ist für den Auf- und Abbau des Systems verantwortlich und erstellt nach Ablauf des Wettkampfes ein Meldeblatt zu Handen des Hardwareverantwortlichen des SEV. Der Kurs findet im Rahmen des Dreitannen-Cup statt. Das System für den Wettkampf wird am Vorabend aufgebaut. Die Teilnahme am Aufbau (Freitag abend) ist freiwillig.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Ort</w:t>
        <w:tab/>
        <w:t>Olten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Datum</w:t>
        <w:tab/>
        <w:t>29. September 2007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/>
      </w:pPr>
      <w:r>
        <w:rPr>
          <w:rFonts w:cs="Arial"/>
          <w:color w:val="000000"/>
        </w:rPr>
        <w:t>Zeit</w:t>
        <w:tab/>
        <w:t>09.00 - ca. 17.00 Uhr</w:t>
      </w:r>
    </w:p>
    <w:p>
      <w:pPr>
        <w:pStyle w:val="Normal"/>
        <w:ind w:left="2127" w:hanging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3"/>
        <w:rPr>
          <w:rFonts w:cs="Arial"/>
          <w:color w:val="000000"/>
        </w:rPr>
      </w:pPr>
      <w:r>
        <w:rPr>
          <w:rFonts w:cs="Arial"/>
          <w:color w:val="000000"/>
        </w:rPr>
        <w:t>Die Teilnehmer werden über Zeitverschiebungen direkt informiert.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Preis</w:t>
        <w:tab/>
        <w:t>CHF 50.-- Unkostenbeitrag (inkl. Mittagessen)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Sprache</w:t>
        <w:tab/>
        <w:t>Deutsch. Fragen können auch in französischer Sprache gestellt und beantwortet werden.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Kursthemen</w:t>
        <w:tab/>
        <w:t>Aufbau des SEV Systems, Funktionsweise der einzelnen Komponenten, Konfigurationsvarianten und -änderungen (auch während des Wett-kampfes), Fehlerbehebung, Wettkampfrapport, praktische Anwendung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Voraussetzungen</w:t>
        <w:tab/>
        <w:t>Basiskenntnisse in der Informatik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Kann mit Informatikmaterial umgehen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Ausbildung als Rechnungsführer, Data- oder Replay-Operator von Vorteil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Kursleitung</w:t>
        <w:tab/>
        <w:t>Burkhard Schulz und Christoph Baumann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>Versicherung</w:t>
        <w:tab/>
        <w:t>Sache der Teilnehmer</w:t>
      </w:r>
    </w:p>
    <w:p>
      <w:pPr>
        <w:pStyle w:val="Normal"/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Anmeldeschluss</w:t>
        <w:tab/>
      </w:r>
      <w:r>
        <w:rPr>
          <w:rFonts w:cs="Arial"/>
          <w:b/>
          <w:color w:val="000000"/>
        </w:rPr>
        <w:t>bis 10. September 2007 an:</w:t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Schweizer Eislauf-Verband</w:t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Haus des Sports, Postfach 606, 3000 Bern 22</w:t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Fax 031 / 359 73 61</w:t>
      </w:r>
    </w:p>
    <w:p>
      <w:pPr>
        <w:pStyle w:val="Normal"/>
        <w:pBdr>
          <w:bottom w:val="single" w:sz="12" w:space="12" w:color="000000"/>
        </w:pBdr>
        <w:ind w:left="2127" w:hanging="2127"/>
        <w:rPr>
          <w:rFonts w:cs="Arial"/>
          <w:color w:val="000000"/>
        </w:rPr>
      </w:pPr>
      <w:r>
        <w:rPr>
          <w:rFonts w:cs="Arial"/>
          <w:color w:val="000000"/>
        </w:rPr>
        <w:tab/>
        <w:t>E-mail: info@swissiceskating.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Ich melde mich für den Kurs Systemverantwortliche SEV vom 29. September 2007 in Olten an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nam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ubzugehörigkei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s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Z / Wohnor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tagesse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ja   /   </w:t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Arial"/>
                <w:color w:val="000000"/>
              </w:rPr>
              <w:t xml:space="preserve"> ne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h nehme zusätzlich am Aufba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 Systems am Freitag abend tei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ja   /   </w:t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Arial"/>
                <w:color w:val="000000"/>
              </w:rPr>
              <w:t xml:space="preserve"> 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itte diesen Talon </w:t>
      </w:r>
      <w:r>
        <w:rPr>
          <w:b/>
          <w:u w:val="single"/>
        </w:rPr>
        <w:t>bis spätestens 10. September 2007</w:t>
      </w:r>
      <w:r>
        <w:rPr/>
        <w:t xml:space="preserve"> senden 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weizer Eislauf-Verb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us des Spor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fach 606, 3000 Bern 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 031 / 359 73 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info@swissiceskating.ch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issiceskating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57:00Z</dcterms:created>
  <dc:creator> </dc:creator>
  <dc:description/>
  <cp:keywords/>
  <dc:language>en-US</dc:language>
  <cp:lastModifiedBy>AIS</cp:lastModifiedBy>
  <cp:lastPrinted>2007-08-29T15:29:00Z</cp:lastPrinted>
  <dcterms:modified xsi:type="dcterms:W3CDTF">2007-08-29T13:4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89686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Kurs für Systemverantwortliche / Cours pour responsables du système</vt:lpwstr>
  </property>
  <property fmtid="{D5CDD505-2E9C-101B-9397-08002B2CF9AE}" pid="6" name="_PreviousAdHocReviewCycleID">
    <vt:r8>-2118757678</vt:r8>
  </property>
</Properties>
</file>