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UNION SUISSE DE PATINAGE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SCHWEIZER EISLAUF-VERBAND</w:t>
        <w:tab/>
        <w:tab/>
        <w:tab/>
        <w:tab/>
        <w:tab/>
        <w:tab/>
        <w:tab/>
        <w:t>Nr. 12 / 2007/2008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UNIONE SVIZZERA DI PATTINAGGIO</w:t>
        <w:tab/>
        <w:tab/>
        <w:tab/>
        <w:tab/>
        <w:tab/>
        <w:tab/>
        <w:tab/>
        <w:t>10.7.2007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28"/>
          <w:lang w:val="de-DE"/>
        </w:rPr>
      </w:pPr>
      <w:r>
        <w:rPr>
          <w:rFonts w:cs="Verdana" w:ascii="Verdana" w:hAnsi="Verdana"/>
          <w:b/>
          <w:sz w:val="28"/>
          <w:lang w:val="de-DE"/>
        </w:rPr>
        <w:t>SEV-MONITEURKURS IN BÜLACH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Organisation:</w:t>
        <w:tab/>
        <w:t>Kommission Sport SEV / Eislaufclub Bülach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de-DE"/>
        </w:rPr>
        <w:t>Datum:</w:t>
        <w:tab/>
        <w:t xml:space="preserve">Sonntag, 30. </w:t>
      </w:r>
      <w:r>
        <w:rPr>
          <w:rFonts w:cs="Verdana" w:ascii="Verdana" w:hAnsi="Verdana"/>
          <w:sz w:val="18"/>
          <w:lang w:val="de-CH"/>
        </w:rPr>
        <w:t>September 2007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de-CH"/>
        </w:rPr>
        <w:t>Ort:</w:t>
        <w:tab/>
        <w:t>Eishalle Bülach</w:t>
        <w:br/>
        <w:tab/>
        <w:t>10 Min. vom Bahnhof Bülach entfernt, Richtung Spital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rFonts w:cs="Verdana" w:ascii="Verdana" w:hAnsi="Verdana"/>
          <w:sz w:val="18"/>
          <w:lang w:val="de-CH"/>
        </w:rPr>
        <w:t>Themen:</w:t>
        <w:tab/>
        <w:tab/>
        <w:t>Grundausbildung (Einsteiger)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rFonts w:cs="Verdana" w:ascii="Verdana" w:hAnsi="Verdana"/>
          <w:sz w:val="18"/>
          <w:lang w:val="de-CH"/>
        </w:rPr>
        <w:t>Weiterbildung 1*/2*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Weiterbildung 3*/4*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rFonts w:cs="Verdana" w:ascii="Verdana" w:hAnsi="Verdana"/>
          <w:sz w:val="18"/>
          <w:lang w:val="de-CH"/>
        </w:rPr>
        <w:tab/>
        <w:t>Theorie: Aufbau einer Gruppenlektion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CH"/>
        </w:rPr>
      </w:pPr>
      <w:r>
        <w:rPr>
          <w:rFonts w:cs="Verdana" w:ascii="Verdana" w:hAnsi="Verdana"/>
          <w:b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Kursorganisation:</w:t>
        <w:tab/>
        <w:t>Patrick Addeo, Chef Ausbildung und Breitensport SEV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Versicherung:</w:t>
        <w:tab/>
        <w:t>Sache der Teilnehmer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Alter:</w:t>
        <w:tab/>
        <w:t>Mindestalter 14 Jahre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Ausrüstung:</w:t>
        <w:tab/>
        <w:t>Schlittschuhe, warmes Eislauftenue, Schreibzeug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de-CH"/>
        </w:rPr>
        <w:t>Kosten:</w:t>
        <w:tab/>
        <w:t>Fr. 30.-- pro Teilnehmer, inkl. Mittagessen, zahlbar am Kurstag</w:t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ab/>
        <w:t>Die Fahrspesen werden nicht rückvergütet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4252" w:leader="none"/>
        </w:tabs>
        <w:ind w:left="2268" w:hanging="2268"/>
        <w:rPr/>
      </w:pPr>
      <w:r>
        <w:rPr>
          <w:rFonts w:cs="Verdana" w:ascii="Verdana" w:hAnsi="Verdana"/>
          <w:sz w:val="18"/>
          <w:lang w:val="de-CH"/>
        </w:rPr>
        <w:t>Programm:</w:t>
        <w:tab/>
        <w:t>10.30</w:t>
        <w:tab/>
        <w:t>Begrüssung</w:t>
        <w:br/>
        <w:t>10.45 - 11.45</w:t>
        <w:tab/>
        <w:t>Theorie</w:t>
        <w:br/>
        <w:t>11.45 - 12.45</w:t>
        <w:tab/>
        <w:t>Mittagspause</w:t>
        <w:br/>
        <w:t>13.00 - 17.00</w:t>
        <w:tab/>
        <w:t>Arbeit auf dem Eis / Kursschluss</w:t>
        <w:br/>
      </w:r>
    </w:p>
    <w:p>
      <w:pPr>
        <w:pStyle w:val="Normal"/>
        <w:tabs>
          <w:tab w:val="clear" w:pos="709"/>
          <w:tab w:val="left" w:pos="3686" w:leader="none"/>
          <w:tab w:val="left" w:pos="4252" w:leader="none"/>
        </w:tabs>
        <w:ind w:left="2268" w:hanging="2268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Bitte mit der Anmeldung das Mittagessen vorbestellen!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Anmeldung:</w:t>
        <w:tab/>
        <w:t>Durch die Clubs an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de-CH"/>
        </w:rPr>
        <w:tab/>
        <w:t>Herrn Patrick Adde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de-CH"/>
        </w:rPr>
        <w:tab/>
        <w:t>Berninastrasse 15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ab/>
        <w:t>8057 Zürich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Verdana" w:ascii="Verdana" w:hAnsi="Verdana"/>
          <w:sz w:val="18"/>
          <w:lang w:val="de-CH"/>
        </w:rPr>
        <w:t>Anmeldeschluss:</w:t>
        <w:tab/>
      </w:r>
      <w:r>
        <w:rPr>
          <w:rFonts w:cs="Verdana" w:ascii="Verdana" w:hAnsi="Verdana"/>
          <w:b/>
          <w:sz w:val="18"/>
          <w:lang w:val="de-CH"/>
        </w:rPr>
        <w:t xml:space="preserve">14. </w:t>
      </w:r>
      <w:r>
        <w:rPr>
          <w:rFonts w:cs="Verdana" w:ascii="Verdana" w:hAnsi="Verdana"/>
          <w:b/>
          <w:sz w:val="18"/>
          <w:lang w:val="de-DE"/>
        </w:rPr>
        <w:t>September 2007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  <w:t>ANMELDUNG ZUM MONITEURKURS IN BÜLACH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lub: 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dresse Kontaktperson: 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701"/>
        <w:gridCol w:w="1559"/>
        <w:gridCol w:w="1630"/>
        <w:gridCol w:w="16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 der Teilneh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ahrg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rundausbil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terbildu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u mit Fleis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gi-Men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tte Zutreffendes ankreuzen!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44:00Z</dcterms:created>
  <dc:creator>AIS</dc:creator>
  <dc:description/>
  <cp:keywords/>
  <dc:language>en-US</dc:language>
  <cp:lastModifiedBy>Wolfgang Stummer</cp:lastModifiedBy>
  <cp:lastPrinted>2007-06-13T09:58:00Z</cp:lastPrinted>
  <dcterms:modified xsi:type="dcterms:W3CDTF">2007-07-11T20:44:00Z</dcterms:modified>
  <cp:revision>2</cp:revision>
  <dc:subject/>
  <dc:title>UNION SUISSE DE PATINAGE SCHWEIZER EISLAUF-VER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41643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Moniteurkurse / Cours pour moniteurs</vt:lpwstr>
  </property>
  <property fmtid="{D5CDD505-2E9C-101B-9397-08002B2CF9AE}" pid="6" name="_ReviewingToolsShownOnce">
    <vt:lpwstr/>
  </property>
</Properties>
</file>