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color w:val="FF0000"/>
          <w:lang w:val="fr-CH"/>
        </w:rPr>
      </w:pPr>
      <w:r>
        <w:rPr>
          <w:caps/>
          <w:color w:val="FF0000"/>
          <w:lang w:val="fr-CH"/>
        </w:rPr>
      </w:r>
    </w:p>
    <w:p>
      <w:pPr>
        <w:pStyle w:val="Heading2"/>
        <w:rPr>
          <w:caps/>
          <w:lang w:val="fr-CH"/>
        </w:rPr>
      </w:pPr>
      <w:r>
        <w:rPr>
          <w:caps/>
          <w:lang w:val="fr-CH"/>
        </w:rPr>
        <w:t>FORMULAIRE USP D’Enregistrement DES TEAMS</w:t>
      </w:r>
    </w:p>
    <w:p>
      <w:pPr>
        <w:pStyle w:val="Normal"/>
        <w:rPr>
          <w:caps/>
          <w:sz w:val="24"/>
          <w:lang w:val="fr-CH"/>
        </w:rPr>
      </w:pPr>
      <w:r>
        <w:rPr>
          <w:caps/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Nom de l’équipe, catégori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Nombre de patineuses/eur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(remplaçant/es entre parenthèses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Clu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Professeur</w:t>
      </w:r>
      <w:r>
        <w:rPr>
          <w:sz w:val="24"/>
          <w:lang w:val="fr-CH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Rue, Lieu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Tél. / Ema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FF0000"/>
          <w:sz w:val="24"/>
          <w:lang w:val="fr-CH"/>
        </w:rPr>
      </w:pPr>
      <w:r>
        <w:rPr>
          <w:color w:val="FF0000"/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Personne de contact </w:t>
      </w:r>
      <w:r>
        <w:rPr>
          <w:sz w:val="24"/>
          <w:lang w:val="fr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Rue, Lieu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Tél. / E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 quelles compétitions participerez-vou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durant la saison à venir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0" w:name="__Fieldmark__10_1175461895"/>
      <w:bookmarkStart w:id="1" w:name="__Fieldmark__10_1175461895"/>
      <w:bookmarkEnd w:id="1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 EVBN (12./13.1.08)  ou bien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2" w:name="__Fieldmark__11_1175461895"/>
      <w:bookmarkStart w:id="3" w:name="__Fieldmark__11_1175461895"/>
      <w:bookmarkEnd w:id="3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Championnat Suisse (12./13.1.08) 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4" w:name="__Fieldmark__12_1175461895"/>
      <w:bookmarkStart w:id="5" w:name="__Fieldmark__12_1175461895"/>
      <w:bookmarkEnd w:id="5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 Widnau (1./2.3.08)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La rencontre du cadre du 11 novembre 2007 à Neuchâtel est obligatoire pour tous les équipes du cadre.</w:t>
      </w:r>
    </w:p>
    <w:p>
      <w:pPr>
        <w:pStyle w:val="Normal"/>
        <w:rPr/>
      </w:pPr>
      <w:r>
        <w:rPr>
          <w:sz w:val="24"/>
          <w:lang w:val="fr-CH"/>
        </w:rPr>
        <w:t>Pour les équipes participantes au championnat Suisse il n’y a pas de rencontre prévu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Est-ce que vous planifiez de participer à une compétition internationale ?</w:t>
      </w:r>
    </w:p>
    <w:p>
      <w:pPr>
        <w:pStyle w:val="Normal"/>
        <w:rPr/>
      </w:pPr>
      <w:r>
        <w:rPr>
          <w:sz w:val="24"/>
          <w:lang w:val="fr-CH"/>
        </w:rPr>
        <w:t>(Uniquement possible pour les participants au Championnat Suisse)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6" w:name="__Fieldmark__13_1175461895"/>
      <w:bookmarkStart w:id="7" w:name="__Fieldmark__13_1175461895"/>
      <w:bookmarkEnd w:id="7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oui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8" w:name="__Fieldmark__14_1175461895"/>
      <w:bookmarkStart w:id="9" w:name="__Fieldmark__14_1175461895"/>
      <w:bookmarkEnd w:id="9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no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Quels sont vos objectifs pour la saison 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 xml:space="preserve">Prière de retourner ce questionnaire dûment rempli d’ici au </w:t>
      </w:r>
      <w:r>
        <w:rPr>
          <w:b/>
          <w:sz w:val="24"/>
          <w:lang w:val="fr-CH"/>
        </w:rPr>
        <w:t>25 août 2007</w:t>
      </w:r>
      <w:r>
        <w:rPr>
          <w:sz w:val="24"/>
          <w:lang w:val="fr-CH"/>
        </w:rPr>
        <w:t xml:space="preserve"> à: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Rita Tognali, Burgdorfstr. </w:t>
      </w:r>
      <w:r>
        <w:rPr>
          <w:i/>
          <w:sz w:val="24"/>
          <w:lang w:val="fr-CH"/>
        </w:rPr>
        <w:t>59, 3423 Ersige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Fax 043 445 81 16 – Email : tognali@vtxmail.ch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CH-3423 Ersigen</w:t>
      <w:tab/>
      <w:t>E-Mail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b/>
        <w:b/>
      </w:rPr>
    </w:pPr>
    <w:r>
      <w:rPr>
        <w:b/>
      </w:rPr>
      <w:tab/>
      <w:t>Komission Figure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b/>
        <w:b/>
        <w:sz w:val="20"/>
      </w:rPr>
    </w:pPr>
    <w:r>
      <w:rPr>
        <w:b/>
      </w:rPr>
      <w:tab/>
      <w:t>Synchronized Skating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26:00Z</dcterms:created>
  <dc:creator>Swiss Skating</dc:creator>
  <dc:description/>
  <cp:keywords/>
  <dc:language>en-US</dc:language>
  <cp:lastModifiedBy>Rita Tognali</cp:lastModifiedBy>
  <cp:lastPrinted>2007-07-01T09:54:00Z</cp:lastPrinted>
  <dcterms:modified xsi:type="dcterms:W3CDTF">2007-07-01T07:55:00Z</dcterms:modified>
  <cp:revision>5</cp:revision>
  <dc:subject/>
  <dc:title>FORMULAIRE USP D’ENREGISTREMENT DES TEAMS</dc:title>
</cp:coreProperties>
</file>