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USP-FORMULAIRE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TEST DE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FORMULAIRE D’INSCRIPTION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e l’équip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té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e des patineurs et remplaçants par ordre alphabétiqu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s des patine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 de naissa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de licenc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/>
            </w:pPr>
            <w:r>
              <w:rPr>
                <w:rFonts w:cs="Tahoma" w:ascii="Tahoma" w:hAnsi="Tahoma"/>
              </w:rPr>
              <w:t>Remplaçants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e pièce d’identité valable de chaque patineur (copie de la carte d’identité) est à présenter avant le début du test au juge-arbit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eu et date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tiscalinet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2:00Z</dcterms:created>
  <dc:creator>Erika Dobler</dc:creator>
  <dc:description/>
  <cp:keywords/>
  <dc:language>en-US</dc:language>
  <cp:lastModifiedBy>Rodrigue ROBERT</cp:lastModifiedBy>
  <cp:lastPrinted>2006-09-15T23:09:00Z</cp:lastPrinted>
  <dcterms:modified xsi:type="dcterms:W3CDTF">2006-10-08T16:11:00Z</dcterms:modified>
  <cp:revision>4</cp:revision>
  <dc:subject/>
  <dc:title>UNION SUISSE DE PATINAGE</dc:title>
</cp:coreProperties>
</file>