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USP-FORMULAIRE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4536" w:hanging="453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</w:rPr>
        <w:t>FORMULAIRE D’INSCRIPTION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de l’équip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apita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 l’entraîn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e l’entraîneu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sonne de contac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 la personne de contac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e la personne de contac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cription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</w:rPr>
        <w:t>L’inscription au test SYS se fait par l’intermédiaire du club de l’équip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</w:rPr>
      </w:pPr>
      <w:r>
        <w:rPr>
          <w:rFonts w:cs="Tahoma" w:ascii="Tahoma" w:hAnsi="Tahoma"/>
        </w:rPr>
        <w:t>Les formulaires d’inscription sont à remplir à double et à envoyer comme su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exemplaire au club organisat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exemplaire à la commission technique SYS de l’USP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Rita Tognali, Burgdorfstr. 59, 3423 Ersigen  - Fax. 034 445 81 16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1:00Z</dcterms:created>
  <dc:creator>Erika Dobler</dc:creator>
  <dc:description/>
  <cp:keywords/>
  <dc:language>en-US</dc:language>
  <cp:lastModifiedBy>Rodrigue ROBERT</cp:lastModifiedBy>
  <cp:lastPrinted>2006-09-15T23:09:00Z</cp:lastPrinted>
  <dcterms:modified xsi:type="dcterms:W3CDTF">2006-10-08T16:10:00Z</dcterms:modified>
  <cp:revision>6</cp:revision>
  <dc:subject/>
  <dc:title>UNION SUISSE DE PATINAGE</dc:title>
</cp:coreProperties>
</file>