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/>
      </w:pPr>
      <w:r>
        <w:rPr/>
        <w:t>Please fill in a separate form for the Short Program and the Free Skating!!!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3780"/>
        <w:gridCol w:w="4094"/>
      </w:tblGrid>
      <w:tr>
        <w:trPr>
          <w:trHeight w:val="31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0_1208969323"/>
            <w:bookmarkStart w:id="1" w:name="__Fieldmark__0_1208969323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Swiss Championships 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7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_1208969323"/>
            <w:bookmarkStart w:id="3" w:name="__Fieldmark__1_1208969323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ame of Competition: 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45" w:leader="none"/>
                <w:tab w:val="left" w:pos="2305" w:leader="none"/>
                <w:tab w:val="left" w:pos="3565" w:leader="none"/>
                <w:tab w:val="left" w:pos="4825" w:leader="none"/>
              </w:tabs>
              <w:rPr/>
            </w:pPr>
            <w:r>
              <w:rPr>
                <w:sz w:val="20"/>
                <w:lang w:val="en-GB"/>
              </w:rPr>
              <w:t>Category: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" w:name="__Fieldmark__3_1208969323"/>
            <w:bookmarkStart w:id="5" w:name="__Fieldmark__3_1208969323"/>
            <w:bookmarkEnd w:id="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" w:name="__Fieldmark__4_1208969323"/>
            <w:bookmarkStart w:id="7" w:name="__Fieldmark__4_1208969323"/>
            <w:bookmarkEnd w:id="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5_1208969323"/>
            <w:bookmarkStart w:id="9" w:name="__Fieldmark__5_1208969323"/>
            <w:bookmarkEnd w:id="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ovice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6_1208969323"/>
            <w:bookmarkStart w:id="11" w:name="__Fieldmark__6_1208969323"/>
            <w:bookmarkEnd w:id="1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Juvenil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09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ort Progra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" w:name="__Fieldmark__7_1208969323"/>
            <w:bookmarkStart w:id="13" w:name="__Fieldmark__7_1208969323"/>
            <w:bookmarkEnd w:id="1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Free Skating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8_1208969323"/>
            <w:bookmarkStart w:id="15" w:name="__Fieldmark__8_1208969323"/>
            <w:bookmarkEnd w:id="1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bookmarkStart w:id="16" w:name="Text60"/>
            <w:r>
              <w:rPr>
                <w:b/>
                <w:sz w:val="20"/>
                <w:lang w:val="en-GB"/>
              </w:rPr>
              <w:t>Name of Team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16"/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lang w:val="en-GB"/>
              </w:rPr>
              <w:t>ELEMENTS IN ORDER OF SKATING DURING THE PROGRAM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20"/>
        <w:gridCol w:w="360"/>
        <w:gridCol w:w="540"/>
        <w:gridCol w:w="4574"/>
      </w:tblGrid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7964"/>
      </w:tblGrid>
      <w:tr>
        <w:trPr>
          <w:trHeight w:val="715" w:hRule="atLeast"/>
          <w:cantSplit w:val="true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ind w:left="119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60" w:top="540" w:footer="616" w:bottom="6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4"/>
      <w:gridCol w:w="8101"/>
    </w:tblGrid>
    <w:tr>
      <w:trPr>
        <w:trHeight w:val="127" w:hRule="atLeast"/>
        <w:cantSplit w:val="true"/>
      </w:trPr>
      <w:tc>
        <w:tcPr>
          <w:tcW w:w="2824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lang w:val="en-GB"/>
            </w:rPr>
          </w:pPr>
          <w:r>
            <w:rPr>
              <w:rFonts w:eastAsia="Arial"/>
              <w:sz w:val="20"/>
              <w:lang w:val="fr-FR"/>
            </w:rPr>
            <w:t xml:space="preserve">   </w:t>
          </w:r>
          <w:r>
            <w:rPr>
              <w:sz w:val="20"/>
              <w:lang w:val="fr-FR"/>
            </w:rPr>
            <w:t>Please mail or fax:</w:t>
          </w:r>
        </w:p>
      </w:tc>
      <w:tc>
        <w:tcPr>
          <w:tcW w:w="8101" w:type="dxa"/>
          <w:tcBorders>
            <w:top w:val="single" w:sz="4" w:space="0" w:color="000000"/>
          </w:tcBorders>
        </w:tcPr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Swiss Championships / EVBN-Cup</w:t>
          </w:r>
        </w:p>
        <w:p>
          <w:pPr>
            <w:pStyle w:val="Normal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Synchronized Skating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20"/>
              <w:lang w:val="en-GB"/>
            </w:rPr>
          </w:pPr>
          <w:r>
            <w:rPr>
              <w:sz w:val="20"/>
              <w:lang w:val="en-GB"/>
            </w:rPr>
            <w:t>Fax: 034 445 81 16</w:t>
            <w:tab/>
            <w:t>E-Mail: tognali@vtxmail.ch.ch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spacing w:before="80" w:after="0"/>
            <w:rPr>
              <w:b/>
              <w:b/>
              <w:sz w:val="20"/>
              <w:lang w:val="en-GB" w:eastAsia="en-US"/>
            </w:rPr>
          </w:pPr>
          <w:r>
            <w:rPr>
              <w:sz w:val="20"/>
              <w:lang w:val="en-GB"/>
            </w:rPr>
            <w:t>Other competitions:  Address of organizer</w:t>
          </w:r>
        </w:p>
      </w:tc>
    </w:tr>
  </w:tbl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ind w:left="25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0650</wp:posOffset>
                    </wp:positionH>
                    <wp:positionV relativeFrom="paragraph">
                      <wp:posOffset>140335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  <w:t>SWISS SKATI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11.05pt;mso-position-vertical-relative:text;margin-left:30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  <w:t>SWISS SKAT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25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ind w:left="256" w:hanging="0"/>
            <w:rPr>
              <w:b/>
              <w:b/>
              <w:sz w:val="18"/>
              <w:lang w:val="en-GB"/>
            </w:rPr>
          </w:pPr>
          <w:r>
            <w:rPr>
              <w:i/>
              <w:sz w:val="20"/>
            </w:rPr>
            <w:t>Unione Svizzera di Pattinaggio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ind w:left="256" w:hanging="0"/>
            <w:rPr>
              <w:rFonts w:ascii="Eras Bold ITC;Eras Demi ITC" w:hAnsi="Eras Bold ITC;Eras Demi ITC" w:cs="Eras Bold ITC;Eras Demi ITC"/>
              <w:b/>
              <w:b/>
              <w:sz w:val="16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ind w:left="256" w:hanging="0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ind w:left="256" w:hanging="0"/>
            <w:rPr>
              <w:rFonts w:ascii="Eras Bold ITC;Eras Demi ITC" w:hAnsi="Eras Bold ITC;Eras Demi ITC" w:cs="Eras Bold ITC;Eras Demi ITC"/>
              <w:b/>
              <w:b/>
              <w:sz w:val="16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ind w:left="256" w:hanging="0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Please respect final date of return : 30. 11.2007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ind w:left="256" w:hanging="0"/>
            <w:rPr>
              <w:rFonts w:ascii="Eras Bold ITC;Eras Demi ITC" w:hAnsi="Eras Bold ITC;Eras Demi ITC" w:cs="Eras Bold ITC;Eras Demi ITC"/>
              <w:b/>
              <w:b/>
              <w:sz w:val="16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ind w:left="256" w:hanging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ind w:left="256" w:hanging="0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6:00Z</dcterms:created>
  <dc:creator>Wolfgang Stummer</dc:creator>
  <dc:description/>
  <cp:keywords/>
  <dc:language>en-US</dc:language>
  <cp:lastModifiedBy>Wolfgang Stummer</cp:lastModifiedBy>
  <cp:lastPrinted>2007-08-20T17:08:00Z</cp:lastPrinted>
  <dcterms:modified xsi:type="dcterms:W3CDTF">2007-09-16T23:46:00Z</dcterms:modified>
  <cp:revision>2</cp:revision>
  <dc:subject/>
  <dc:title>Planned Program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110029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SYS + EVBN-Cup 2008 / CS SYS + Coupe APBN 2008</vt:lpwstr>
  </property>
  <property fmtid="{D5CDD505-2E9C-101B-9397-08002B2CF9AE}" pid="6" name="_ReviewingToolsShownOnce">
    <vt:lpwstr/>
  </property>
</Properties>
</file>