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V-FORMULAR SYS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CHWEIZERMEISTERSCHAFT 2008 IM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FORMULAR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amnam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Läuf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Ersatzläufe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Team-Capta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es Club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r Trai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Traine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ntaktpers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Kontaktperson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Kontaktperso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/>
      </w:pPr>
      <w:r>
        <w:rPr>
          <w:rFonts w:cs="Tahoma" w:ascii="Tahoma" w:hAnsi="Tahoma"/>
          <w:b/>
        </w:rPr>
        <w:t>Merke:</w:t>
      </w:r>
      <w:r>
        <w:rPr>
          <w:rFonts w:cs="Tahoma" w:ascii="Tahoma" w:hAnsi="Tahoma"/>
        </w:rPr>
        <w:tab/>
        <w:t>Alle Teammitglieder müssen im Besitz einer gültigen Lizenzkarte sein und sich über</w:t>
        <w:br/>
        <w:t>ihr Alter ausweisen könn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  <w:b/>
        </w:rPr>
        <w:t>Anmeldeschluss Formular I: 20. Oktober 2007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3:42:00Z</dcterms:created>
  <dc:creator>Erika Dobler</dc:creator>
  <dc:description/>
  <cp:keywords/>
  <dc:language>en-US</dc:language>
  <cp:lastModifiedBy>Wolfgang Stummer</cp:lastModifiedBy>
  <cp:lastPrinted>2007-07-06T22:19:00Z</cp:lastPrinted>
  <dcterms:modified xsi:type="dcterms:W3CDTF">2007-09-16T23:42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7313682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M SYS + EVBN-Cup 2008 / CS SYS + Coupe APBN 2008</vt:lpwstr>
  </property>
  <property fmtid="{D5CDD505-2E9C-101B-9397-08002B2CF9AE}" pid="6" name="_ReviewingToolsShownOnce">
    <vt:lpwstr/>
  </property>
</Properties>
</file>