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rPr>
          <w:lang w:val="en-GB" w:eastAsia="en-US"/>
        </w:rPr>
      </w:pPr>
      <w:r>
        <w:rPr>
          <w:lang w:val="en-GB" w:eastAsia="en-US"/>
        </w:rPr>
        <w:object w:dxaOrig="1558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35.45pt;width:467.2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563054" r:id="rId2"/>
        </w:object>
      </w:r>
    </w:p>
    <w:p>
      <w:pPr>
        <w:pStyle w:val="Heading1"/>
        <w:spacing w:lineRule="auto" w:line="24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SYNCHRONIZED SKATING CUP EVBN </w:t>
        <w:br/>
        <w:t>Entry Form II – Deadline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07</w:t>
      </w:r>
    </w:p>
    <w:p>
      <w:pPr>
        <w:pStyle w:val="Normal"/>
        <w:spacing w:lineRule="exact" w:line="20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Name of the team: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Name of the Club: 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ategory::..................................................................................................................................</w:t>
      </w:r>
    </w:p>
    <w:p>
      <w:pPr>
        <w:pStyle w:val="Heading3"/>
        <w:ind w:right="-284" w:hanging="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am-members and substitutes in alphabetical order: please mark the team-captain with „C“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s of the competitors:</w:t>
        <w:tab/>
        <w:tab/>
        <w:tab/>
        <w:tab/>
        <w:tab/>
        <w:tab/>
        <w:tab/>
        <w:t>Date of birth:</w:t>
      </w:r>
    </w:p>
    <w:p>
      <w:pPr>
        <w:pStyle w:val="Normal"/>
        <w:spacing w:lineRule="auto" w:line="360"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......................................................................................</w:t>
        <w:tab/>
        <w:tab/>
        <w:t>............................................</w:t>
        <w:br/>
        <w:t>2. ......................................................................................</w:t>
        <w:tab/>
        <w:tab/>
        <w:t>............................................</w:t>
        <w:br/>
        <w:t>3. ......................................................................................</w:t>
        <w:tab/>
        <w:tab/>
        <w:t>............................................</w:t>
        <w:br/>
        <w:t>4. ......................................................................................</w:t>
        <w:tab/>
        <w:tab/>
        <w:t>............................................</w:t>
        <w:br/>
        <w:t>5. ......................................................................................</w:t>
        <w:tab/>
        <w:tab/>
        <w:t>............................................</w:t>
        <w:br/>
        <w:t>6. ......................................................................................</w:t>
        <w:tab/>
        <w:tab/>
        <w:t>............................................</w:t>
        <w:br/>
        <w:t>7. ......................................................................................</w:t>
        <w:tab/>
        <w:tab/>
        <w:t>............................................</w:t>
        <w:br/>
        <w:t>8. ......................................................................................</w:t>
        <w:tab/>
        <w:tab/>
        <w:t>............................................</w:t>
        <w:br/>
        <w:t>9. ......................................................................................</w:t>
        <w:tab/>
        <w:tab/>
        <w:t>............................................</w:t>
        <w:br/>
        <w:t>10. ....................................................................................</w:t>
        <w:tab/>
        <w:tab/>
        <w:t>............................................</w:t>
        <w:br/>
        <w:t>11. ....................................................................................</w:t>
        <w:tab/>
        <w:tab/>
        <w:t>............................................</w:t>
        <w:br/>
        <w:t>12. ....................................................................................</w:t>
        <w:tab/>
        <w:tab/>
        <w:t>............................................</w:t>
        <w:br/>
        <w:t>13. ....................................................................................</w:t>
        <w:tab/>
        <w:tab/>
        <w:t>............................................</w:t>
        <w:br/>
        <w:t>14. ....................................................................................</w:t>
        <w:tab/>
        <w:tab/>
        <w:t>............................................</w:t>
        <w:br/>
        <w:t>15. ....................................................................................</w:t>
        <w:tab/>
        <w:tab/>
        <w:t>............................................</w:t>
        <w:br/>
        <w:t>16. ....................................................................................</w:t>
        <w:tab/>
        <w:tab/>
        <w:t>............................................</w:t>
        <w:br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fr-FR"/>
        </w:rPr>
        <w:t>Substituts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fr-FR"/>
        </w:rPr>
        <w:t>17. ....................................................................................</w:t>
        <w:tab/>
        <w:tab/>
        <w:t>............................................</w:t>
        <w:br/>
        <w:t>18. ....................................................................................</w:t>
        <w:tab/>
        <w:tab/>
        <w:t>............................................</w:t>
        <w:br/>
        <w:t>19. ....................................................................................</w:t>
        <w:tab/>
        <w:tab/>
        <w:t>............................................</w:t>
        <w:br/>
        <w:t>20. ....................................................................................</w:t>
        <w:tab/>
        <w:tab/>
        <w:t>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737" w:hanging="17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480" w:after="0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  <w:outlineLvl w:val="0"/>
    </w:pPr>
    <w:rPr>
      <w:rFonts w:ascii="Arial" w:hAnsi="Arial" w:cs="Arial"/>
      <w:b/>
      <w:kern w:val="2"/>
      <w:sz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spacing w:lineRule="exact" w:line="360" w:before="480" w:after="240"/>
      <w:jc w:val="center"/>
    </w:pPr>
    <w:rPr>
      <w:rFonts w:ascii="Helvetica" w:hAnsi="Helvetica" w:cs="Helvetica"/>
      <w:b/>
      <w:sz w:val="32"/>
      <w:lang w:val="en-US" w:eastAsia="en-US"/>
    </w:rPr>
  </w:style>
  <w:style w:type="paragraph" w:styleId="Blickpunkt">
    <w:name w:val="Blickpunkt"/>
    <w:basedOn w:val="Heading"/>
    <w:next w:val="Blocktext"/>
    <w:qFormat/>
    <w:pPr>
      <w:ind w:left="567" w:right="567" w:firstLine="851"/>
      <w:jc w:val="both"/>
    </w:pPr>
    <w:rPr/>
  </w:style>
  <w:style w:type="paragraph" w:styleId="Blocktext">
    <w:name w:val="Blocktext"/>
    <w:basedOn w:val="Normal"/>
    <w:qFormat/>
    <w:pPr>
      <w:spacing w:lineRule="exact" w:line="240" w:before="480" w:after="120"/>
      <w:ind w:left="1440" w:right="1440" w:hanging="0"/>
    </w:pPr>
    <w:rPr>
      <w:rFonts w:ascii="Helvetica" w:hAnsi="Helvetica" w:cs="Helvetica"/>
      <w:sz w:val="22"/>
      <w:lang w:val="de-CH"/>
    </w:rPr>
  </w:style>
  <w:style w:type="paragraph" w:styleId="Datum">
    <w:name w:val="Datum"/>
    <w:basedOn w:val="Normal"/>
    <w:next w:val="Normal"/>
    <w:qFormat/>
    <w:pPr>
      <w:spacing w:lineRule="exact" w:line="240" w:before="480" w:after="0"/>
    </w:pPr>
    <w:rPr>
      <w:rFonts w:ascii="Helvetica" w:hAnsi="Helvetica" w:cs="Helvetica"/>
      <w:sz w:val="22"/>
      <w:lang w:val="de-CH"/>
    </w:rPr>
  </w:style>
  <w:style w:type="paragraph" w:styleId="Traktandum1">
    <w:name w:val="Traktandum1"/>
    <w:basedOn w:val="Normal"/>
    <w:qFormat/>
    <w:pPr>
      <w:keepNext w:val="true"/>
      <w:numPr>
        <w:ilvl w:val="0"/>
        <w:numId w:val="2"/>
      </w:numPr>
      <w:spacing w:before="240" w:after="0"/>
    </w:pPr>
    <w:rPr>
      <w:b/>
    </w:rPr>
  </w:style>
  <w:style w:type="paragraph" w:styleId="Traktandum2">
    <w:name w:val="Traktandum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0" w:after="0"/>
    </w:pPr>
    <w:rPr/>
  </w:style>
  <w:style w:type="paragraph" w:styleId="Signature">
    <w:name w:val="Signature"/>
    <w:basedOn w:val="Normal"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4:00Z</dcterms:created>
  <dc:creator>Sekretariat</dc:creator>
  <dc:description/>
  <cp:keywords/>
  <dc:language>en-US</dc:language>
  <cp:lastModifiedBy>AKM AG</cp:lastModifiedBy>
  <cp:lastPrinted>2003-09-15T13:11:00Z</cp:lastPrinted>
  <dcterms:modified xsi:type="dcterms:W3CDTF">2007-09-03T11:34:00Z</dcterms:modified>
  <cp:revision>2</cp:revision>
  <dc:subject/>
  <dc:title>EISLAUFVERBAND BERN-NORDWESTSCHWE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069105</vt:r8>
  </property>
  <property fmtid="{D5CDD505-2E9C-101B-9397-08002B2CF9AE}" pid="3" name="_AuthorEmail">
    <vt:lpwstr>c.scherrer@akmtravel.ch</vt:lpwstr>
  </property>
  <property fmtid="{D5CDD505-2E9C-101B-9397-08002B2CF9AE}" pid="4" name="_AuthorEmailDisplayName">
    <vt:lpwstr>Claudia Scherrer</vt:lpwstr>
  </property>
  <property fmtid="{D5CDD505-2E9C-101B-9397-08002B2CF9AE}" pid="5" name="_EmailSubject">
    <vt:lpwstr>Invitation International Synchronised Skating Cup EVBN 2008 - Ausschreibung Internationaler SYS Cup EVBN 2008</vt:lpwstr>
  </property>
</Properties>
</file>