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08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FORMULAIRE POUR LES MEMBRES DU GROUP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fr-FR"/>
        </w:rPr>
        <w:t>Membres du groupe et remplaçants par ordre alphabétique. Le Teamcaptain est à mentionner par un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e nais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de licenc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i w:val="false"/>
          <w:lang w:val="fr-FR"/>
        </w:rPr>
        <w:t>Délai d’inscription pour le formulaire II: 30 novembre 2007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4:00Z</dcterms:created>
  <dc:creator>Erika Dobler</dc:creator>
  <dc:description/>
  <cp:keywords/>
  <dc:language>en-US</dc:language>
  <cp:lastModifiedBy>Wolfgang Stummer</cp:lastModifiedBy>
  <cp:lastPrinted>2007-09-12T09:24:00Z</cp:lastPrinted>
  <dcterms:modified xsi:type="dcterms:W3CDTF">2007-09-16T23:44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071863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SYS + EVBN-Cup 2008 / CS SYS + Coupe APBN 2008</vt:lpwstr>
  </property>
  <property fmtid="{D5CDD505-2E9C-101B-9397-08002B2CF9AE}" pid="6" name="_ReviewingToolsShownOnce">
    <vt:lpwstr/>
  </property>
</Properties>
</file>