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AM-REGISTRIERUNGSFORMULAR SEV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des Teams, Kategori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right="-290" w:hanging="0"/>
        <w:rPr>
          <w:rFonts w:ascii="Arial" w:hAnsi="Arial" w:cs="Arial"/>
        </w:rPr>
      </w:pPr>
      <w:r>
        <w:rPr>
          <w:rFonts w:cs="Arial" w:ascii="Arial" w:hAnsi="Arial"/>
        </w:rPr>
        <w:t>Anzahl Läufer  (Ersatz in Klammern)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ub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rainerInnen</w:t>
      </w:r>
      <w:r>
        <w:rPr>
          <w:rFonts w:cs="Arial" w:ascii="Arial" w:hAnsi="Arial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se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efon / E-mail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     </w:t>
      </w:r>
      <w:r/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Kontaktperson</w:t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se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 / E-Mail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 welchen Wettkämpfen starten Sie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der laufenden Saison?</w:t>
        <w:tab/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0_834476422"/>
      <w:bookmarkStart w:id="1" w:name="__Fieldmark__10_83447642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VBN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1_834476422"/>
      <w:bookmarkStart w:id="3" w:name="__Fieldmark__11_83447642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chweizer Meisterschaft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2_834476422"/>
      <w:bookmarkStart w:id="5" w:name="__Fieldmark__12_83447642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idnau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chtung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uvenile und Nachwuchs nur noch Kategorie Meisterschaft möglich!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dervorlaufen: 12. November 2006 in Neuchâtel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chtungslaufen für CH-Meisterschaftsteilnehmer findet keines statt.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ürden Sie gerne an einem Ausland-Wettkampf teilzunehmen?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3_834476422"/>
      <w:bookmarkStart w:id="7" w:name="__Fieldmark__13_83447642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4_834476422"/>
      <w:bookmarkStart w:id="9" w:name="__Fieldmark__14_83447642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lches sind Ihre Saisonziele?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</w:rPr>
        <w:t xml:space="preserve">Bitte dieses Formular bis zum </w:t>
      </w:r>
      <w:r>
        <w:rPr>
          <w:rFonts w:cs="Arial" w:ascii="Arial" w:hAnsi="Arial"/>
          <w:b/>
        </w:rPr>
        <w:t>28. August 2006</w:t>
      </w:r>
      <w:r>
        <w:rPr>
          <w:rFonts w:cs="Arial" w:ascii="Arial" w:hAnsi="Arial"/>
        </w:rPr>
        <w:t xml:space="preserve"> vollständig ausgefüllt zurücksenden an: </w:t>
      </w:r>
      <w:r>
        <w:rPr>
          <w:rFonts w:cs="Arial" w:ascii="Arial" w:hAnsi="Arial"/>
          <w:lang w:val="it-IT"/>
        </w:rPr>
        <w:t xml:space="preserve">Rita Tognali, Burgdorfstr. </w:t>
      </w:r>
      <w:r>
        <w:rPr>
          <w:rFonts w:cs="Arial" w:ascii="Arial" w:hAnsi="Arial"/>
        </w:rPr>
        <w:t xml:space="preserve">59, 3423 Ersigen,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x. 034 445 81 16 – E-Mail: tognali@tiscalinet.ch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765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DATE \@"dd.MM.yyyy"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9.07.2026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>/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100330</wp:posOffset>
          </wp:positionV>
          <wp:extent cx="176212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880" w:leader="none"/>
        <w:tab w:val="center" w:pos="4536" w:leader="none"/>
        <w:tab w:val="left" w:pos="5220" w:leader="none"/>
        <w:tab w:val="right" w:pos="9072" w:leader="none"/>
      </w:tabs>
      <w:rPr/>
    </w:pPr>
    <w:r>
      <w:rPr/>
      <w:tab/>
    </w:r>
    <w:r>
      <w:rPr>
        <w:rFonts w:cs="Arial" w:ascii="Arial" w:hAnsi="Arial"/>
        <w:sz w:val="22"/>
      </w:rPr>
      <w:t>Rita Tognali</w:t>
      <w:tab/>
      <w:tab/>
      <w:t>Telefon:</w:t>
      <w:tab/>
      <w:t>034 445 36 58</w:t>
    </w:r>
  </w:p>
  <w:p>
    <w:pPr>
      <w:pStyle w:val="Header"/>
      <w:tabs>
        <w:tab w:val="left" w:pos="2880" w:leader="none"/>
        <w:tab w:val="center" w:pos="4536" w:leader="none"/>
        <w:tab w:val="left" w:pos="5220" w:leader="none"/>
        <w:tab w:val="right" w:pos="9072" w:leader="none"/>
      </w:tabs>
      <w:ind w:firstLine="36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Burgdorfstr. 59</w:t>
      <w:tab/>
      <w:tab/>
      <w:t>Fax</w:t>
      <w:tab/>
      <w:t>034 445 81 16</w:t>
    </w:r>
  </w:p>
  <w:p>
    <w:pPr>
      <w:pStyle w:val="Header"/>
      <w:tabs>
        <w:tab w:val="left" w:pos="2880" w:leader="none"/>
        <w:tab w:val="center" w:pos="4536" w:leader="none"/>
        <w:tab w:val="left" w:pos="5220" w:leader="none"/>
        <w:tab w:val="right" w:pos="9072" w:leader="none"/>
      </w:tabs>
      <w:ind w:firstLine="36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CH-3423 Ersigen</w:t>
      <w:tab/>
      <w:t>E-Mail::</w:t>
      <w:tab/>
      <w:t>tognali@tiscalinet.ch</w:t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firstLine="36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firstLine="36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  <w:t>Komission Figure</w:t>
    </w:r>
  </w:p>
  <w:p>
    <w:pPr>
      <w:pStyle w:val="Header"/>
      <w:rPr>
        <w:rFonts w:ascii="Arial" w:hAnsi="Arial" w:cs="Arial"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 </w:t>
    </w:r>
    <w:r>
      <w:rPr>
        <w:rFonts w:cs="Arial" w:ascii="Arial" w:hAnsi="Arial"/>
        <w:b/>
        <w:sz w:val="22"/>
      </w:rPr>
      <w:t>Synchronized Skating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00:00Z</dcterms:created>
  <dc:creator>swch04</dc:creator>
  <dc:description/>
  <dc:language>en-US</dc:language>
  <cp:lastModifiedBy>AIS</cp:lastModifiedBy>
  <cp:lastPrinted>2006-06-29T18:08:00Z</cp:lastPrinted>
  <dcterms:modified xsi:type="dcterms:W3CDTF">2006-07-07T13:00:00Z</dcterms:modified>
  <cp:revision>2</cp:revision>
  <dc:subject/>
  <dc:title>TEAM-REGISTRIERUNGSFORMULAR SEV</dc:title>
</cp:coreProperties>
</file>