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MULAIRE USP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HAMPIONNAT SUISSE 2007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FORMULAIRE POUR LES MEMBRES DU GROUP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grou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té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Membres du groupe et remplaçants par ordre alphabétique. Le Teamcaptain est à mentionner par un „C“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des patine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de nais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de licenc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élai d’inscription pour le formulaire II : 20 décembre 2006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tiscalinet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00:00Z</dcterms:created>
  <dc:creator>Erika Dobler</dc:creator>
  <dc:description/>
  <dc:language>en-US</dc:language>
  <cp:lastModifiedBy>AIS</cp:lastModifiedBy>
  <cp:lastPrinted>2006-09-08T16:22:00Z</cp:lastPrinted>
  <dcterms:modified xsi:type="dcterms:W3CDTF">2006-09-28T11:37:00Z</dcterms:modified>
  <cp:revision>9</cp:revision>
  <dc:subject/>
  <dc:title>UNION SUISSE DE PATINAGE</dc:title>
</cp:coreProperties>
</file>