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CHWEIZERMEISTERSCHAFT 2007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TEAMMITGLIEDER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/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mitglieder und Ersatzläufer in alphabetischer Reihenfolge aufführ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captain mit „C“ bezeich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nmeldeschluss Formular II : 20. Dezember 2006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mission Figure, Synchronized Skating, Rita Tognali – E-Mail: tognali@tiscaline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00:00Z</dcterms:created>
  <dc:creator>Erika Dobler</dc:creator>
  <dc:description/>
  <dc:language>en-US</dc:language>
  <cp:lastModifiedBy>Rita Tognali</cp:lastModifiedBy>
  <cp:lastPrinted>2006-09-22T11:52:00Z</cp:lastPrinted>
  <dcterms:modified xsi:type="dcterms:W3CDTF">2006-09-22T09:52:00Z</dcterms:modified>
  <cp:revision>8</cp:revision>
  <dc:subject/>
  <dc:title>UNION SUISSE DE PATINAGE</dc:title>
</cp:coreProperties>
</file>