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ANMELDEFORMULAR ZU "MEN ON ICE" VOM 5. NOVEMBER 2006 IN MORGES</w:t>
      </w:r>
    </w:p>
    <w:p>
      <w:pPr>
        <w:pStyle w:val="Normal"/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  <w:t>FORMULE D’INSCRIPTION A "MEN ON ICE" DU 5 NOVEMBRE 2006 À MORGES</w:t>
      </w:r>
    </w:p>
    <w:p>
      <w:pPr>
        <w:pStyle w:val="Normal"/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ub: 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1701"/>
        <w:gridCol w:w="2693"/>
        <w:gridCol w:w="52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Anmeldung zum Schaulaufen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Nam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Vornam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Geburtsdatum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SEV-Kürtest bestanden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(Titel der Nummer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Nom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Préno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Date de naiss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Test de libre USP réussi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Participation au gala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(titre du programm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ntaktperson oder Delegationschef, dem die definitiven Unterlagen zugesandt werden: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sonne de contact ou chef de délégation qui reçevra les documents définitifs pour la manifestation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me / nom, Adresse, Tel.Nr. / tél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um:</w:t>
        <w:tab/>
        <w:tab/>
        <w:t>Unterschrift des Clubverantwortlichen: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804" w:leader="none"/>
          <w:tab w:val="left" w:pos="9639" w:leader="none"/>
          <w:tab w:val="left" w:pos="1105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e:</w:t>
        <w:tab/>
        <w:tab/>
        <w:t>Signature du responsable du club: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0T11:55:00Z</dcterms:created>
  <dc:creator>Erika Dobler</dc:creator>
  <dc:description/>
  <dc:language>en-US</dc:language>
  <cp:lastModifiedBy>AIS</cp:lastModifiedBy>
  <cp:lastPrinted>2006-09-19T11:00:00Z</cp:lastPrinted>
  <dcterms:modified xsi:type="dcterms:W3CDTF">2006-09-19T09:01:00Z</dcterms:modified>
  <cp:revision>44</cp:revision>
  <dc:subject/>
  <dc:title/>
</cp:coreProperties>
</file>