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MELDEFORMULAR ZU DEN SCHWEIZERMEISTERSCHAFTEN 200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IRE D’INSCRIPTION AUX CHAMPIONNATS SUISSES 2005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0_3506442426"/>
            <w:bookmarkStart w:id="1" w:name="__Fieldmark__0_3506442426"/>
            <w:bookmarkEnd w:id="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l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1_3506442426"/>
            <w:bookmarkStart w:id="3" w:name="__Fieldmark__1_3506442426"/>
            <w:bookmarkEnd w:id="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2_3506442426"/>
            <w:bookmarkStart w:id="5" w:name="__Fieldmark__2_3506442426"/>
            <w:bookmarkEnd w:id="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3_3506442426"/>
            <w:bookmarkStart w:id="7" w:name="__Fieldmark__3_3506442426"/>
            <w:bookmarkEnd w:id="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4_3506442426"/>
            <w:bookmarkStart w:id="9" w:name="__Fieldmark__4_3506442426"/>
            <w:bookmarkEnd w:id="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5_3506442426"/>
            <w:bookmarkStart w:id="11" w:name="__Fieldmark__5_3506442426"/>
            <w:bookmarkEnd w:id="1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Junioren / Junio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6_3506442426"/>
            <w:bookmarkStart w:id="13" w:name="__Fieldmark__6_3506442426"/>
            <w:bookmarkEnd w:id="1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7_3506442426"/>
            <w:bookmarkStart w:id="15" w:name="__Fieldmark__7_3506442426"/>
            <w:bookmarkEnd w:id="1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8_3506442426"/>
            <w:bookmarkStart w:id="17" w:name="__Fieldmark__8_3506442426"/>
            <w:bookmarkEnd w:id="1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9_3506442426"/>
            <w:bookmarkStart w:id="19" w:name="__Fieldmark__9_3506442426"/>
            <w:bookmarkEnd w:id="1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10_3506442426"/>
            <w:bookmarkStart w:id="21" w:name="__Fieldmark__10_3506442426"/>
            <w:bookmarkEnd w:id="2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Nachwuchs / Cade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11_3506442426"/>
            <w:bookmarkStart w:id="23" w:name="__Fieldmark__11_3506442426"/>
            <w:bookmarkEnd w:id="2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4" w:name="__Fieldmark__12_3506442426"/>
            <w:bookmarkStart w:id="25" w:name="__Fieldmark__12_3506442426"/>
            <w:bookmarkEnd w:id="2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6" w:name="__Fieldmark__13_3506442426"/>
            <w:bookmarkStart w:id="27" w:name="__Fieldmark__13_3506442426"/>
            <w:bookmarkEnd w:id="2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8" w:name="__Fieldmark__14_3506442426"/>
            <w:bookmarkStart w:id="29" w:name="__Fieldmark__14_3506442426"/>
            <w:bookmarkEnd w:id="2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15_3506442426"/>
            <w:bookmarkStart w:id="31" w:name="__Fieldmark__15_3506442426"/>
            <w:bookmarkEnd w:id="3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Jugend / Espoi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2" w:name="__Fieldmark__16_3506442426"/>
            <w:bookmarkStart w:id="33" w:name="__Fieldmark__16_3506442426"/>
            <w:bookmarkEnd w:id="3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4" w:name="__Fieldmark__17_3506442426"/>
            <w:bookmarkStart w:id="35" w:name="__Fieldmark__17_3506442426"/>
            <w:bookmarkEnd w:id="3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6" w:name="__Fieldmark__18_3506442426"/>
            <w:bookmarkStart w:id="37" w:name="__Fieldmark__18_3506442426"/>
            <w:bookmarkEnd w:id="3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Paare / Coup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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>Mini / Minis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rname / Préno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lub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el. / Tél.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fr-FR"/>
        </w:rPr>
        <w:tab/>
        <w:tab/>
        <w:tab/>
        <w:tab/>
        <w:tab/>
        <w:t xml:space="preserve">Geb.dat. / Date de  naiss.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tionalität / Nationalit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rainer / Professeur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horeograph / Choréograph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uletzt bestandener SEV-Kürtest (Datum und Ort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Dernier test USP libre obtenu (date et lieu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Schweizer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Résultats des Championnats Suisses des années précédentes (catégorie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ultate vergangener internationaler Wettkämpfe und Meisterschaften (Kategorie, Jahr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Résultats des concours et championnats internationaux des années précédentes (catégorie , année, rang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/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552"/>
        <w:gridCol w:w="2409"/>
        <w:gridCol w:w="13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Titel / Tit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mponist / Composi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chester / Orch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uer / Duré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rzprogra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cour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ta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se origin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li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rt und Datum / Lieu et date:  </w:t>
        <w:tab/>
        <w:t>Unterschrift des Clubs: / Signature du club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6"/>
          <w:lang w:val="en-US"/>
        </w:rPr>
        <w:t>     </w:t>
      </w:r>
      <w:r>
        <w:rPr>
          <w:rFonts w:cs="Tahoma" w:ascii="Tahoma" w:hAnsi="Tahoma"/>
          <w:sz w:val="16"/>
          <w:lang w:val="en-US"/>
        </w:rPr>
      </w:r>
      <w:r>
        <w:rPr>
          <w:sz w:val="16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6"/>
        </w:rPr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</w:rPr>
        <w:t xml:space="preserve">Dieses Formular darf nur durch den meldenden Club ausgefüllt werden. Durch die Clubunterschrift wird die Teilnahmeberechtigung des Läufers bestätigt / En signant ce formulaire, le club confirme l’éligibilité du patineur qu’il annonce. </w:t>
      </w:r>
      <w:r>
        <w:rPr>
          <w:rFonts w:cs="Tahoma" w:ascii="Tahoma" w:hAnsi="Tahoma"/>
          <w:sz w:val="16"/>
          <w:lang w:val="fr-FR"/>
        </w:rPr>
        <w:t>A remplir uniquement par le club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i/>
          <w:i/>
          <w:sz w:val="16"/>
          <w:lang w:val="fr-FR"/>
        </w:rPr>
      </w:pPr>
      <w:r>
        <w:rPr>
          <w:rFonts w:cs="Tahoma" w:ascii="Tahoma" w:hAnsi="Tahoma"/>
          <w:i/>
          <w:sz w:val="16"/>
          <w:lang w:val="fr-FR"/>
        </w:rPr>
      </w:r>
    </w:p>
    <w:sectPr>
      <w:headerReference w:type="default" r:id="rId2"/>
      <w:headerReference w:type="first" r:id="rId3"/>
      <w:type w:val="continuous"/>
      <w:pgSz w:w="11906" w:h="16838"/>
      <w:pgMar w:left="851" w:right="680" w:gutter="0" w:header="567" w:top="851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8:12:00Z</dcterms:created>
  <dc:creator>Erika Dobler</dc:creator>
  <dc:description/>
  <dc:language>en-US</dc:language>
  <cp:lastModifiedBy>Wolfgang Stummer</cp:lastModifiedBy>
  <cp:lastPrinted>2003-06-12T12:17:00Z</cp:lastPrinted>
  <dcterms:modified xsi:type="dcterms:W3CDTF">2004-07-29T18:19:00Z</dcterms:modified>
  <cp:revision>3</cp:revision>
  <dc:subject/>
  <dc:title>UNION SUISSE DE PATINAGE</dc:title>
</cp:coreProperties>
</file>