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SCHWEIZER EISLAUF-VERBAND</w:t>
        <w:tab/>
        <w:t xml:space="preserve"> </w:t>
        <w:tab/>
        <w:tab/>
        <w:tab/>
        <w:tab/>
        <w:tab/>
        <w:tab/>
        <w:t>Nr. 13 / 2004/205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UNIONE SVIZZERA DI PATTINAGGIO</w:t>
        <w:tab/>
        <w:tab/>
        <w:tab/>
        <w:tab/>
        <w:tab/>
        <w:tab/>
        <w:tab/>
        <w:t>1.7.2004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TIONALE UND BREITENSPORT-TESTS EISTANZE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STS NATIONAUX ET DÉVELOPPEMENT DE BASE DANSE SUR GLAC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t / Lieu:</w:t>
        <w:tab/>
        <w:t>Wichtrach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um / Date:</w:t>
        <w:tab/>
        <w:t>Sonntag, 5. September 2004, ab / dès 11.00 Uhr / heur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meldefrist / Délai d’inscription:</w:t>
        <w:tab/>
        <w:t>5. August 2004 (Datum des Poststempels)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lang w:val="fr-FR"/>
        </w:rPr>
      </w:pPr>
      <w:r>
        <w:rPr>
          <w:rFonts w:cs="Tahoma" w:ascii="Tahoma" w:hAnsi="Tahoma"/>
          <w:i w:val="false"/>
          <w:sz w:val="16"/>
          <w:lang w:val="fr-FR"/>
        </w:rPr>
        <w:t>Einschreibegebühr / Finance d’inscription:</w:t>
        <w:tab/>
        <w:t>s. SEV-Reglement / voir règlements USP 8 / 2002, ET 7, 3.2.1.3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6"/>
        </w:rPr>
        <w:t xml:space="preserve">Die Einschreibegebühr soll bis spätestens zur Anmeldefrist auf das </w:t>
      </w:r>
      <w:r>
        <w:rPr>
          <w:rFonts w:cs="Tahoma" w:ascii="Tahoma" w:hAnsi="Tahoma"/>
          <w:b/>
          <w:sz w:val="16"/>
        </w:rPr>
        <w:t>PC-Konto 84-5561-2, Schweizer Eislauf-Verband, Zen-tralsekretariat / Materialverwaltung, 3011 Bern,</w:t>
      </w:r>
      <w:r>
        <w:rPr>
          <w:rFonts w:cs="Tahoma" w:ascii="Tahoma" w:hAnsi="Tahoma"/>
          <w:sz w:val="16"/>
        </w:rPr>
        <w:t xml:space="preserve"> einbezahlt werden, und zwar versehen </w:t>
      </w:r>
      <w:r>
        <w:rPr>
          <w:rFonts w:cs="Tahoma" w:ascii="Tahoma" w:hAnsi="Tahoma"/>
          <w:b/>
          <w:sz w:val="16"/>
        </w:rPr>
        <w:t>mit dem Namen des Läufers</w:t>
      </w:r>
      <w:r>
        <w:rPr>
          <w:rFonts w:cs="Tahoma" w:ascii="Tahoma" w:hAnsi="Tahoma"/>
          <w:sz w:val="16"/>
        </w:rPr>
        <w:t xml:space="preserve"> und </w:t>
      </w:r>
      <w:r>
        <w:rPr>
          <w:rFonts w:cs="Tahoma" w:ascii="Tahoma" w:hAnsi="Tahoma"/>
          <w:b/>
          <w:sz w:val="16"/>
        </w:rPr>
        <w:t>mit dem Vermerk „Test Eistanzen“.</w:t>
      </w:r>
      <w:r>
        <w:rPr>
          <w:rFonts w:cs="Tahoma" w:ascii="Tahoma" w:hAnsi="Tahoma"/>
          <w:sz w:val="16"/>
        </w:rPr>
        <w:t xml:space="preserve"> Einschreibegebühren werden keine zurückerstatte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La finance d’inscription doit être réglée d’ici à la fin du délai d’inscription au </w:t>
      </w:r>
      <w:r>
        <w:rPr>
          <w:rFonts w:cs="Tahoma" w:ascii="Tahoma" w:hAnsi="Tahoma"/>
          <w:b/>
          <w:sz w:val="16"/>
          <w:lang w:val="fr-FR"/>
        </w:rPr>
        <w:t xml:space="preserve">compte de chèques postaux no. 84-5561-2, Union Suisse de Patinage, Secrétariat central / Matériel, 3011 Berne, </w:t>
      </w:r>
      <w:r>
        <w:rPr>
          <w:rFonts w:cs="Tahoma" w:ascii="Tahoma" w:hAnsi="Tahoma"/>
          <w:sz w:val="16"/>
          <w:lang w:val="fr-FR"/>
        </w:rPr>
        <w:t xml:space="preserve">et ceci </w:t>
      </w:r>
      <w:r>
        <w:rPr>
          <w:rFonts w:cs="Tahoma" w:ascii="Tahoma" w:hAnsi="Tahoma"/>
          <w:b/>
          <w:sz w:val="16"/>
          <w:lang w:val="fr-FR"/>
        </w:rPr>
        <w:t>avec le nom du patineur</w:t>
      </w:r>
      <w:r>
        <w:rPr>
          <w:rFonts w:cs="Tahoma" w:ascii="Tahoma" w:hAnsi="Tahoma"/>
          <w:sz w:val="16"/>
          <w:lang w:val="fr-FR"/>
        </w:rPr>
        <w:t xml:space="preserve"> et </w:t>
      </w:r>
      <w:r>
        <w:rPr>
          <w:rFonts w:cs="Tahoma" w:ascii="Tahoma" w:hAnsi="Tahoma"/>
          <w:b/>
          <w:sz w:val="16"/>
          <w:lang w:val="fr-FR"/>
        </w:rPr>
        <w:t>la mention „Médaille danse“.</w:t>
      </w:r>
      <w:r>
        <w:rPr>
          <w:rFonts w:cs="Tahoma" w:ascii="Tahoma" w:hAnsi="Tahoma"/>
          <w:sz w:val="16"/>
          <w:lang w:val="fr-FR"/>
        </w:rPr>
        <w:t xml:space="preserve">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sik: Offizielle ISU-Musik, gültig seit 1.8.1998 (überarbeitete Version 2001)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Musique: Musique officielle ISU, valable depuis 1.8.1998 (version remaniée 2001)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E LIZENZKARTE MIT DEM ABSCHNITT DES EINZAHLUNGSSCHEINES IST NOTWENDIG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LA CARTE DE LICENCE AVEC LA QUITTANCE DU BULLETIN DE VERSEMENT EST NECESSAI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meldung durch die Clubs an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Inscription par les clubs à:</w:t>
        <w:tab/>
        <w:t xml:space="preserve">Erica Sonderegger, Alpenweg 17, 3110 </w:t>
      </w:r>
      <w:r>
        <w:rPr>
          <w:rFonts w:cs="Tahoma" w:ascii="Tahoma" w:hAnsi="Tahoma"/>
          <w:sz w:val="16"/>
          <w:u w:val="single"/>
          <w:lang w:val="fr-FR"/>
        </w:rPr>
        <w:t>Münsingen</w:t>
      </w:r>
      <w:r>
        <w:rPr>
          <w:rFonts w:cs="Tahoma" w:ascii="Tahoma" w:hAnsi="Tahoma"/>
          <w:sz w:val="16"/>
          <w:lang w:val="fr-FR"/>
        </w:rPr>
        <w:t xml:space="preserve"> / E-mail: </w:t>
      </w:r>
      <w:hyperlink r:id="rId2">
        <w:r>
          <w:rPr>
            <w:rStyle w:val="InternetLink"/>
            <w:rFonts w:cs="Tahoma" w:ascii="Tahoma" w:hAnsi="Tahoma"/>
            <w:sz w:val="16"/>
            <w:lang w:val="fr-FR"/>
          </w:rPr>
          <w:t>sft@zapp.ch</w:t>
        </w:r>
      </w:hyperlink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MELDUNG / INSCRIPTION (durch die Clubs / par les clubs)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5387" w:leader="none"/>
          <w:tab w:val="left" w:pos="5670" w:leader="none"/>
          <w:tab w:val="left" w:pos="737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0_2842578897"/>
      <w:bookmarkStart w:id="1" w:name="__Fieldmark__0_2842578897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Niveau 1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" w:name="__Fieldmark__1_2842578897"/>
      <w:bookmarkStart w:id="3" w:name="__Fieldmark__1_2842578897"/>
      <w:bookmarkEnd w:id="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Silver Sta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4" w:name="__Fieldmark__2_2842578897"/>
      <w:bookmarkStart w:id="5" w:name="__Fieldmark__2_2842578897"/>
      <w:bookmarkEnd w:id="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Interbronze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6" w:name="__Fieldmark__3_2842578897"/>
      <w:bookmarkStart w:id="7" w:name="__Fieldmark__3_2842578897"/>
      <w:bookmarkEnd w:id="7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Intersilber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8" w:name="__Fieldmark__4_2842578897"/>
      <w:bookmarkStart w:id="9" w:name="__Fieldmark__4_2842578897"/>
      <w:bookmarkEnd w:id="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Intergold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0" w:name="__Fieldmark__5_2842578897"/>
      <w:bookmarkStart w:id="11" w:name="__Fieldmark__5_2842578897"/>
      <w:bookmarkEnd w:id="1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Niveau 2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2" w:name="__Fieldmark__6_2842578897"/>
      <w:bookmarkStart w:id="13" w:name="__Fieldmark__6_2842578897"/>
      <w:bookmarkEnd w:id="1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Gold Star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4" w:name="__Fieldmark__7_2842578897"/>
      <w:bookmarkStart w:id="15" w:name="__Fieldmark__7_2842578897"/>
      <w:bookmarkEnd w:id="1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Bronze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6" w:name="__Fieldmark__8_2842578897"/>
      <w:bookmarkStart w:id="17" w:name="__Fieldmark__8_2842578897"/>
      <w:bookmarkEnd w:id="17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Silber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8" w:name="__Fieldmark__9_2842578897"/>
      <w:bookmarkStart w:id="19" w:name="__Fieldmark__9_2842578897"/>
      <w:bookmarkEnd w:id="1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Gold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</w:rPr>
        <w:t xml:space="preserve">Name und Vorname / Nom </w:t>
      </w:r>
      <w:r>
        <w:rPr>
          <w:rFonts w:cs="Tahoma" w:ascii="Tahoma" w:hAnsi="Tahoma"/>
          <w:sz w:val="16"/>
          <w:lang w:val="fr-FR"/>
        </w:rPr>
        <w:t>et préno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sz w:val="16"/>
          <w:lang w:val="fr-FR"/>
        </w:rPr>
      </w:r>
      <w:r>
        <w:rPr>
          <w:sz w:val="16"/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sz w:val="16"/>
          <w:lang w:val="fr-FR"/>
        </w:rPr>
        <w:t>     </w:t>
      </w:r>
      <w:r/>
      <w:r>
        <w:rPr>
          <w:sz w:val="16"/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Adresse / 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Mail-Adress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und Vorname des Partner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om et prénom du partenair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gabe der gelaufenen Tänz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gabe Solo oder Paa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6"/>
        </w:rPr>
        <w:t>Die Summe von Fr.</w:t>
        <w:tab/>
        <w:t>wurde einbezahlt am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 xml:space="preserve">La somme de frs.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fr-FR"/>
        </w:rPr>
        <w:tab/>
        <w:t>a été réglée le</w:t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 und Unterschrift des Clubs / Adresse et signature du club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567" w:top="141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20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t@zapp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19:00Z</dcterms:created>
  <dc:creator>Erika Dobler</dc:creator>
  <dc:description/>
  <dc:language>en-US</dc:language>
  <cp:lastModifiedBy>Wolfgang Stummer</cp:lastModifiedBy>
  <cp:lastPrinted>2004-06-30T09:28:00Z</cp:lastPrinted>
  <dcterms:modified xsi:type="dcterms:W3CDTF">2004-07-19T16:20:00Z</dcterms:modified>
  <cp:revision>4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976819</vt:r8>
  </property>
  <property fmtid="{D5CDD505-2E9C-101B-9397-08002B2CF9AE}" pid="3" name="_AuthorEmail">
    <vt:lpwstr>martin.sonderegger@zapp.ch</vt:lpwstr>
  </property>
  <property fmtid="{D5CDD505-2E9C-101B-9397-08002B2CF9AE}" pid="4" name="_AuthorEmailDisplayName">
    <vt:lpwstr>Martin Sonderegger</vt:lpwstr>
  </property>
  <property fmtid="{D5CDD505-2E9C-101B-9397-08002B2CF9AE}" pid="5" name="_EmailSubject">
    <vt:lpwstr>Tests</vt:lpwstr>
  </property>
  <property fmtid="{D5CDD505-2E9C-101B-9397-08002B2CF9AE}" pid="6" name="_ReviewingToolsShownOnce">
    <vt:lpwstr/>
  </property>
</Properties>
</file>