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EAM-REGISTRIERUNGSFORMULAR SE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ame des Teams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zahl LäuferInnen (Ersatz in Klammern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lub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i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dress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Telefon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Kontaktpers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dress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lef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Kategorie der letzten Saiso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661894438"/>
      <w:bookmarkStart w:id="1" w:name="__Fieldmark__14_1661894438"/>
      <w:bookmarkEnd w:id="1"/>
      <w:r>
        <w:rPr/>
      </w:r>
      <w:r>
        <w:rPr/>
        <w:fldChar w:fldCharType="end"/>
      </w:r>
      <w:r>
        <w:rPr/>
        <w:t>Meisterschaf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661894438"/>
      <w:bookmarkStart w:id="3" w:name="__Fieldmark__15_1661894438"/>
      <w:bookmarkEnd w:id="3"/>
      <w:r>
        <w:rPr/>
      </w:r>
      <w:r>
        <w:rPr/>
        <w:fldChar w:fldCharType="end"/>
      </w:r>
      <w:r>
        <w:rPr/>
        <w:t>Breitenspor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n welcher Kategorie starten Sie in de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ufenden Saison?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661894438"/>
      <w:bookmarkStart w:id="5" w:name="__Fieldmark__17_1661894438"/>
      <w:bookmarkEnd w:id="5"/>
      <w:r>
        <w:rPr/>
      </w:r>
      <w:r>
        <w:rPr/>
        <w:fldChar w:fldCharType="end"/>
      </w:r>
      <w:r>
        <w:rPr/>
        <w:t xml:space="preserve"> Meisterschaf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1661894438"/>
      <w:bookmarkStart w:id="7" w:name="__Fieldmark__18_1661894438"/>
      <w:bookmarkEnd w:id="7"/>
      <w:r>
        <w:rPr/>
      </w:r>
      <w:r>
        <w:rPr/>
        <w:fldChar w:fldCharType="end"/>
      </w:r>
      <w:r>
        <w:rPr/>
        <w:t xml:space="preserve"> Breitensport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ür Meisterschaftsteams: Möchten Sie am Sichtungslaufen vom 14. November 2004 in ???? (Ort ist noch offen) teilnehmen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661894438"/>
      <w:bookmarkStart w:id="9" w:name="__Fieldmark__19_1661894438"/>
      <w:bookmarkEnd w:id="9"/>
      <w:r>
        <w:rPr/>
      </w:r>
      <w:r>
        <w:rPr/>
        <w:fldChar w:fldCharType="end"/>
      </w:r>
      <w:r>
        <w:rPr/>
        <w:t>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661894438"/>
      <w:bookmarkStart w:id="11" w:name="__Fieldmark__20_1661894438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lanen Sie an einem ISU Wettkampf teilzunehmen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1661894438"/>
      <w:bookmarkStart w:id="13" w:name="__Fieldmark__21_1661894438"/>
      <w:bookmarkEnd w:id="13"/>
      <w:r>
        <w:rPr/>
      </w:r>
      <w:r>
        <w:rPr/>
        <w:fldChar w:fldCharType="end"/>
      </w:r>
      <w:r>
        <w:rPr/>
        <w:t>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661894438"/>
      <w:bookmarkStart w:id="15" w:name="__Fieldmark__22_1661894438"/>
      <w:bookmarkEnd w:id="15"/>
      <w:r>
        <w:rPr/>
      </w:r>
      <w:r>
        <w:rPr/>
        <w:fldChar w:fldCharType="end"/>
      </w:r>
      <w:r>
        <w:rPr/>
        <w:t>nei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Welches sind Ihre Saisonziele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tte dieses Formular bis zum 25.September 2004 vollständig ausgefüllt zurücksenden an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icole Bulmer-Schallhart, Espiweg 40, 8260 Stein am Rhei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40:00Z</dcterms:created>
  <dc:creator>swch04</dc:creator>
  <dc:description/>
  <dc:language>en-US</dc:language>
  <cp:lastModifiedBy>Wolfgang Stummer</cp:lastModifiedBy>
  <cp:lastPrinted>2004-07-19T11:22:00Z</cp:lastPrinted>
  <dcterms:modified xsi:type="dcterms:W3CDTF">2004-07-29T17:42:00Z</dcterms:modified>
  <cp:revision>3</cp:revision>
  <dc:subject/>
  <dc:title>TEAM-REGISTRIERUNGSFORMULAR SEV</dc:title>
</cp:coreProperties>
</file>