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SCHWEIZERMEISTERSCHAFT 2005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TEAMMITGLIEDER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Teammitglieder und Ersatzläufer in alphabetischer Reihenfolge. Teamcaptain mit „C“ bezeich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der Lä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.dat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zenz-Nr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satzlä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i w:val="false"/>
        </w:rPr>
        <w:t>Anmeldeschluss Formular II: 5. Januar 2005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3:04:00Z</dcterms:created>
  <dc:creator>Erika Dobler</dc:creator>
  <dc:description/>
  <dc:language>en-US</dc:language>
  <cp:lastModifiedBy>Wolfgang Stummer</cp:lastModifiedBy>
  <cp:lastPrinted>2004-10-19T15:31:00Z</cp:lastPrinted>
  <dcterms:modified xsi:type="dcterms:W3CDTF">2004-10-20T23:04:00Z</dcterms:modified>
  <cp:revision>2</cp:revision>
  <dc:subject/>
  <dc:title>UNION SUISSE DE PATINAGE</dc:title>
</cp:coreProperties>
</file>