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SCHWEIZER EISLAUF-VERBAND / UNION SUISSE DE PATINAGE, MAULBEERSTR. 14, 3011 BERN</w:t>
        <w:tab/>
        <w:tab/>
        <w:t xml:space="preserve">E-mail: </w:t>
      </w:r>
      <w:hyperlink r:id="rId2">
        <w:r>
          <w:rPr>
            <w:rStyle w:val="InternetLink"/>
            <w:rFonts w:cs="Tahoma" w:ascii="Tahoma" w:hAnsi="Tahoma"/>
            <w:sz w:val="16"/>
            <w:u w:val="none"/>
          </w:rPr>
          <w:t>info@swissiceskating.ch</w:t>
        </w:r>
      </w:hyperlink>
      <w:r>
        <w:rPr>
          <w:rFonts w:cs="Tahoma" w:ascii="Tahoma" w:hAnsi="Tahoma"/>
          <w:sz w:val="16"/>
        </w:rPr>
        <w:tab/>
        <w:tab/>
        <w:tab/>
        <w:tab/>
        <w:t xml:space="preserve">           </w:t>
      </w:r>
      <w:r>
        <w:rPr>
          <w:rFonts w:cs="Tahoma" w:ascii="Tahoma" w:hAnsi="Tahoma"/>
          <w:b/>
          <w:sz w:val="16"/>
          <w:bdr w:val="single" w:sz="4" w:space="0" w:color="000000"/>
        </w:rPr>
        <w:t>TERMIN / DÉLAI: 31.10.200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MITGLIEDERMELDUNG / ETAT DES MEMBRES</w:t>
        <w:tab/>
        <w:tab/>
        <w:t>RECHNUNG  / FACTUR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6"/>
      </w:tblGrid>
      <w:tr>
        <w:trPr/>
        <w:tc>
          <w:tcPr>
            <w:tcW w:w="1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ub:  ..............................................................................................................      Adresse:  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933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4010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ANZAHL MITGLIEDER / NOMBRE DES MEMBRE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 O T A L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993"/>
        <w:gridCol w:w="974"/>
        <w:gridCol w:w="1010"/>
        <w:gridCol w:w="992"/>
        <w:gridCol w:w="993"/>
        <w:gridCol w:w="1134"/>
        <w:gridCol w:w="903"/>
        <w:gridCol w:w="939"/>
        <w:gridCol w:w="997"/>
        <w:gridCol w:w="1984"/>
        <w:gridCol w:w="2014"/>
        <w:gridCol w:w="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ATEGOR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UNSTLAUFE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ISTANZ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YNCHRONIZED SK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CHNELLLAUFEN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HORT TR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ITGLIED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RANKEN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RTISTIQUE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NSE SUR GLACE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YNCHRONIZED SK.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ITESSE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HORT TRA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ATÉG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 /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 / 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 / 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 /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 /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 /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 / 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 / 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 / 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 / 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EMBRES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RANC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Senio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nior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............ x CHF 25.--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F  ...................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Junioren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Juniors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............x CHF 20.--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F  ...................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ssiv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ssif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............ x CHF 00.--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</w:t>
            </w: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</w:rPr>
              <w:t></w:t>
            </w: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</w:rPr>
              <w:t>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6"/>
        <w:gridCol w:w="1984"/>
        <w:gridCol w:w="2026"/>
      </w:tblGrid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eisterschaftsbeitrag (Anzahl Clubstimmen an DV x CHF 45.--)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 xml:space="preserve">Contribution au championnat (nombre ayant droit de vote à l’AD x CHF 45.--)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............ x CHF 45.--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F  ....................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  <w:gridCol w:w="2026"/>
      </w:tblGrid>
      <w:tr>
        <w:trPr/>
        <w:tc>
          <w:tcPr>
            <w:tcW w:w="1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wischentotal / Total intermédiaire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F  ....................</w:t>
            </w:r>
          </w:p>
        </w:tc>
      </w:tr>
      <w:tr>
        <w:trPr/>
        <w:tc>
          <w:tcPr>
            <w:tcW w:w="1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undtaxe / Cotisation fixe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F 200.--</w:t>
            </w:r>
          </w:p>
        </w:tc>
      </w:tr>
      <w:tr>
        <w:trPr/>
        <w:tc>
          <w:tcPr>
            <w:tcW w:w="1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T o t a l   CHF   /   T o t a l   CHF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F  .....................</w:t>
            </w:r>
          </w:p>
        </w:tc>
      </w:tr>
      <w:tr>
        <w:trPr/>
        <w:tc>
          <w:tcPr>
            <w:tcW w:w="1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)</w:t>
        <w:tab/>
        <w:t>Junioren = das 19. Altersjahr am 1. Juli des laufenden Jahres noch nicht erreicht / Juniors = pas encore 19 ans révolus au 1er juillet de l’année courante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2)</w:t>
        <w:tab/>
        <w:t>Passivmitglieder sind beitragsfrei, bitte trotzdem genaue Anzahl angeben!! / Les membreds passifs sont libérés de la cotisation, prière d’indiquer quand-même le nombre exact!!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3)</w:t>
        <w:tab/>
        <w:t>1 - 50 gemeldete Aktivmitglieder = 1 Stimme / de 1 à 50 membres actifs = 1 voix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ab/>
        <w:t>51 - 100 gemeldete Aktivmitglieder = 2 Stimmen / de 51 à 100 membres actifs = 2 voix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ab/>
        <w:t>usw., d.h. für je 100 weitere Aktivmitglieder eine Stimme mehr / et ainsi de suite, c’est-à-dire une voix supplémentaire par tranche de 100 membres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orstandsmitglieder sind vom Jahresbeitrag an den SEV nicht befreit und wie Senioren- resp. Juniorenmitglieder aufzuführen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  <w:t>Les membres du comité ne sont pas libérés de la cotisation annuelle à l’USP, ils doivent être indiqués comme les Seniors resp. les Juniors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16"/>
        </w:rPr>
        <w:t xml:space="preserve">Wir bitten sie, das ausgefüllte Rechnungsformular </w:t>
      </w:r>
      <w:r>
        <w:rPr>
          <w:rFonts w:cs="Tahoma" w:ascii="Tahoma" w:hAnsi="Tahoma"/>
          <w:b/>
          <w:sz w:val="16"/>
          <w:u w:val="single"/>
        </w:rPr>
        <w:t>bis 31. Oktober 2004</w:t>
      </w:r>
      <w:r>
        <w:rPr>
          <w:rFonts w:cs="Tahoma" w:ascii="Tahoma" w:hAnsi="Tahoma"/>
          <w:sz w:val="16"/>
        </w:rPr>
        <w:t xml:space="preserve"> an obenstehende Adresse zu senden. Die Zahlung des Rechnungsbetrages hat </w:t>
      </w:r>
      <w:r>
        <w:rPr>
          <w:rFonts w:cs="Tahoma" w:ascii="Tahoma" w:hAnsi="Tahoma"/>
          <w:b/>
          <w:sz w:val="16"/>
          <w:u w:val="single"/>
        </w:rPr>
        <w:t>bis 31. Dezember 2004</w:t>
      </w:r>
      <w:r>
        <w:rPr>
          <w:rFonts w:cs="Tahoma" w:ascii="Tahoma" w:hAnsi="Tahoma"/>
          <w:sz w:val="16"/>
        </w:rPr>
        <w:t xml:space="preserve"> auf PC-Konto 84-5561-2, Schweizer Eislauf-Verband, Zentralsekretariat/Materialverwaltung, 3011 Bern, zu erfolgen. </w:t>
      </w:r>
      <w:r>
        <w:rPr>
          <w:rFonts w:cs="Tahoma" w:ascii="Tahoma" w:hAnsi="Tahoma"/>
          <w:sz w:val="16"/>
          <w:lang w:val="fr-FR"/>
        </w:rPr>
        <w:t>Verspätet bezahlte Rechnungen werden mit 10 Prozent des Totalbetrages belastet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16"/>
          <w:lang w:val="fr-FR"/>
        </w:rPr>
        <w:t xml:space="preserve">Nous vous prions de bien vouloir renvoyer cette formulaire dûment remplie </w:t>
      </w:r>
      <w:r>
        <w:rPr>
          <w:rFonts w:cs="Tahoma" w:ascii="Tahoma" w:hAnsi="Tahoma"/>
          <w:b/>
          <w:sz w:val="16"/>
          <w:u w:val="single"/>
          <w:lang w:val="fr-FR"/>
        </w:rPr>
        <w:t>jusqu’au 31 octobre 2004</w:t>
      </w:r>
      <w:r>
        <w:rPr>
          <w:rFonts w:cs="Tahoma" w:ascii="Tahoma" w:hAnsi="Tahoma"/>
          <w:sz w:val="16"/>
          <w:lang w:val="fr-FR"/>
        </w:rPr>
        <w:t xml:space="preserve"> à l’adresse mentionnée ci-dessus. Le paiement doit être effectué </w:t>
      </w:r>
      <w:r>
        <w:rPr>
          <w:rFonts w:cs="Tahoma" w:ascii="Tahoma" w:hAnsi="Tahoma"/>
          <w:b/>
          <w:sz w:val="16"/>
          <w:u w:val="single"/>
          <w:lang w:val="fr-FR"/>
        </w:rPr>
        <w:t>jusqu’au 31 décembre 2004</w:t>
      </w:r>
      <w:r>
        <w:rPr>
          <w:rFonts w:cs="Tahoma" w:ascii="Tahoma" w:hAnsi="Tahoma"/>
          <w:sz w:val="16"/>
          <w:lang w:val="fr-FR"/>
        </w:rPr>
        <w:t xml:space="preserve"> au CCP 84-5561-2, Schweizer Eislauf-Verband, Zentralsekretariat/Materialverwaltung, 3011 Berne. Une taxe de 10 pour cent sera exigé pour tout paiement parvenu en retard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rt und Datum / Lieu et date:</w:t>
        <w:tab/>
        <w:tab/>
        <w:tab/>
        <w:tab/>
        <w:tab/>
        <w:t>Unterschrift / Signature:</w:t>
        <w:tab/>
        <w:tab/>
        <w:t>Der Präsident / Le président:</w:t>
        <w:tab/>
        <w:tab/>
        <w:tab/>
        <w:tab/>
        <w:t>Der Kassier / le caissier: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...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iceskating.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42:00Z</dcterms:created>
  <dc:creator>SEV</dc:creator>
  <dc:description/>
  <dc:language>en-US</dc:language>
  <cp:lastModifiedBy>Wolfgang Stummer</cp:lastModifiedBy>
  <cp:lastPrinted>2004-09-22T11:33:00Z</cp:lastPrinted>
  <dcterms:modified xsi:type="dcterms:W3CDTF">2004-09-24T08:42:00Z</dcterms:modified>
  <cp:revision>2</cp:revision>
  <dc:subject/>
  <dc:title>SCHWEIZER EISLAUF-VERBAND / UNION SUISSE DE PATINAGE, MAULBEERSTR</dc:title>
</cp:coreProperties>
</file>