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DUNG DER SCHIEDSRICHTER, STARTER UND COMPETITOR STEWARDS 2004/2005</w:t>
        <w:tab/>
        <w:tab/>
        <w:tab/>
        <w:t>SHORT TRACK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TIFICATION DES ARBITRES, STARTER ET COMPETITOR STEWARDS 2004/2005</w:t>
        <w:tab/>
        <w:tab/>
        <w:tab/>
        <w:tab/>
        <w:t>SHORT TRACK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Schiedsrichter / Arbit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Starter / Starte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Competitor Stewards / Competitor Steward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</w:t>
        <w:tab/>
        <w:t>Ehrenschiedsrichter / Arbitr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</w:t>
        <w:tab/>
        <w:t>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4:00Z</dcterms:created>
  <dc:creator>SEV</dc:creator>
  <dc:description/>
  <dc:language>en-US</dc:language>
  <cp:lastModifiedBy>Wolfgang Stummer</cp:lastModifiedBy>
  <cp:lastPrinted>2003-03-06T14:43:00Z</cp:lastPrinted>
  <dcterms:modified xsi:type="dcterms:W3CDTF">2004-03-24T16:34:00Z</dcterms:modified>
  <cp:revision>2</cp:revision>
  <dc:subject/>
  <dc:title>SCHWEIZER EISLAUF-VERBAND / UNION SUISSE DE PATINAGE</dc:title>
</cp:coreProperties>
</file>