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SCHWEIZER EISLAUF-VERBAND / UNION SUISSE DE PATINAGE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LDUNG DER SCHIEDSRICHTER / STARTER 2004/2005</w:t>
        <w:tab/>
        <w:tab/>
        <w:tab/>
        <w:tab/>
        <w:t>SCHNELLLAUF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FICATION DES ARBITRES / STARTERS 2004/2005</w:t>
        <w:tab/>
        <w:tab/>
        <w:tab/>
        <w:tab/>
        <w:tab/>
        <w:t>PATINAGE DE VITES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)</w:t>
        <w:tab/>
        <w:t>Schiedsrichter / Arbitres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)</w:t>
        <w:tab/>
        <w:t>Starter / Starter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)</w:t>
        <w:tab/>
        <w:t>Ehrenschiedsrichter / Arbitres honoraires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6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3827"/>
        <w:gridCol w:w="1984"/>
        <w:gridCol w:w="1985"/>
        <w:gridCol w:w="1984"/>
        <w:gridCol w:w="297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pri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Geschä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und Vornam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lständige Adress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et prénom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se complèt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priv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offic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Fortsetzung siehe Rückseite / suite voir au verso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6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3827"/>
        <w:gridCol w:w="1984"/>
        <w:gridCol w:w="1985"/>
        <w:gridCol w:w="1984"/>
        <w:gridCol w:w="307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pri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Geschä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und Vornam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lständige Adress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et prénom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se complèt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priv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offic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t und Datum / Lieu et date:</w:t>
        <w:tab/>
        <w:tab/>
        <w:tab/>
        <w:t>Club:</w:t>
        <w:tab/>
        <w:tab/>
        <w:tab/>
        <w:tab/>
        <w:tab/>
        <w:tab/>
        <w:tab/>
        <w:tab/>
        <w:tab/>
        <w:tab/>
        <w:t>Unterschrift / Signature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.....................................</w:t>
        <w:tab/>
        <w:t>.......................................................................................................................................</w:t>
        <w:tab/>
        <w:t>...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6:34:00Z</dcterms:created>
  <dc:creator>SEV</dc:creator>
  <dc:description/>
  <dc:language>en-US</dc:language>
  <cp:lastModifiedBy>Wolfgang Stummer</cp:lastModifiedBy>
  <cp:lastPrinted>2002-03-19T16:45:00Z</cp:lastPrinted>
  <dcterms:modified xsi:type="dcterms:W3CDTF">2004-03-24T16:34:00Z</dcterms:modified>
  <cp:revision>2</cp:revision>
  <dc:subject/>
  <dc:title>SCHWEIZER EISLAUF-VERBAND / UNION SUISSE DE PATINAGE</dc:title>
</cp:coreProperties>
</file>